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a neurčitých koefici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 xml:space="preserve"> 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polynom stupně </w:t>
      </w:r>
      <w:r>
        <w:rPr>
          <w:i/>
          <w:iCs/>
        </w:rPr>
        <w:t>n</w:t>
      </w:r>
      <w:r>
        <w:rPr/>
        <w:t xml:space="preserve"> a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jsou reálné koeficienty, hledáme primitivní funkci ve tva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neurčitý polynom stupně </w:t>
      </w:r>
      <w:r>
        <w:rPr>
          <w:i/>
          <w:iCs/>
        </w:rPr>
        <w:t>n-1</w:t>
      </w:r>
      <w:r>
        <w:rPr/>
        <w:t>.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Řešené příkl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Najděte primitivní funkci k 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imitivní funkci hledáme ve tvaru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>a</w:t>
      </w:r>
      <w:r>
        <w:rPr>
          <w:i/>
          <w:iCs/>
        </w:rPr>
        <w:t xml:space="preserve"> k  </w:t>
      </w:r>
      <w:r>
        <w:rPr/>
        <w:t xml:space="preserve">jsou neznámé koeficienty. Poly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 čitateli je stupně 2, neurčitý polynom ax+b má stupeň o jeden menší, tedy 1. Derivací obou stran rovnice dostávám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a po vynásobení rovnice čísle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řešíme rovnici metodou porovnání koeficientů vzhledem k neznámým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k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  <w:t>Platí ted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jděte primitivní funkci k 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ejprve převedeme funkci na vhodný tvar rozšíření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tedy hledáme primitivní funkci hledáme ve tvaru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rPr/>
      </w:pPr>
      <w:r>
        <w:rPr/>
        <w:t>Derivací obou stran rovnice dostávám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a po vynásobení rovnice čísle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řešíme rovnici metodou porovnání koeficientů vzhledem k neznámým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k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  <w:t>Platí ted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 Najděte primitivní funkci k 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imitivní funkci hledáme ve tvaru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>a</w:t>
      </w:r>
      <w:r>
        <w:rPr>
          <w:i/>
          <w:iCs/>
        </w:rPr>
        <w:t xml:space="preserve"> k  </w:t>
      </w:r>
      <w:r>
        <w:rPr/>
        <w:t>jsou neznámé koeficienty. Derivací obou stran rovnice dostávám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a po vynásobení rovnice čísle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řešíme rovnici metodou porovnání koeficientů vzhledem k neznámým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k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  <w:t>Platí ted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>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 Najděte primitivní funkci k 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estliže je v čitateli polynom stupně 1, lze sice hledat primitivní funkci metodou neurčitých koeficientů, ale rychlejší a jedodušší metodou je substituce tak, že v čitateli vytvoříme derivaci kvadratické funkce z jmenovatel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eqAr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  <m:e/>
            </m:eqArr>
          </m:e>
          <m:e/>
        </m:eqArr>
      </m:oMath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. Najděte primitivní funkci k 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imitivní funkci hledáme ve tvaru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 xml:space="preserve"> c </w:t>
      </w:r>
      <w:r>
        <w:rPr/>
        <w:t>a</w:t>
      </w:r>
      <w:r>
        <w:rPr>
          <w:i/>
          <w:iCs/>
        </w:rPr>
        <w:t xml:space="preserve"> k  </w:t>
      </w:r>
      <w:r>
        <w:rPr/>
        <w:t>jsou neznámé koeficienty. Derivací obou stran rovnice dostávám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a po vynásobení rovnice čísle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řešíme rovnici metodou porovnání koeficientů vzhledem k neznámým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a </w:t>
      </w:r>
      <w:r>
        <w:rPr>
          <w:i/>
          <w:iCs/>
        </w:rPr>
        <w:t>k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  <w:t>Platí ted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15:00Z</dcterms:created>
  <dc:creator>Lenka Baráková</dc:creator>
  <dc:description/>
  <dc:language>en-US</dc:language>
  <cp:lastModifiedBy>Lenka Baráková</cp:lastModifiedBy>
  <dcterms:modified xsi:type="dcterms:W3CDTF">2004-02-15T13:49:00Z</dcterms:modified>
  <cp:revision>11</cp:revision>
  <dc:subject/>
  <dc:title>1</dc:title>
</cp:coreProperties>
</file>