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vadratická rovnic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á kořen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je diskriminant.</w:t>
      </w:r>
    </w:p>
    <w:p>
      <w:pPr>
        <w:pStyle w:val="Normal"/>
        <w:rPr/>
      </w:pPr>
      <w:r>
        <w:rPr/>
        <w:t>Je-li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má rovnice dva různé reálné kořeny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má rovnice jeden dvojnásobný kořen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má rovnice dva komplexně sdružené kořeny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24:00Z</dcterms:created>
  <dc:creator>Lenka Baráková</dc:creator>
  <dc:description/>
  <dc:language>en-US</dc:language>
  <cp:lastModifiedBy>Lenka Baráková</cp:lastModifiedBy>
  <dcterms:modified xsi:type="dcterms:W3CDTF">2004-09-16T11:46:00Z</dcterms:modified>
  <cp:revision>1</cp:revision>
  <dc:subject/>
  <dc:title>Kvadratická rovnice   má kořeny</dc:title>
</cp:coreProperties>
</file>