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financial support of students for confer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 name and surn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I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study (Bc/Mgr/PhD regular/combined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the event, exact dates, and pl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ww address of the ev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 of particip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rt justification of particip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ailed budget and total sum requested (converted to CZK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ment (support) of the thesis advis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onfirm that the Department of Mathematics and Statistics, Faculty of Science, Masaryk University, will be listed at this conference as my affil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ab/>
        <w:tab/>
        <w:tab/>
        <w:tab/>
        <w:t>Signature of stud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This application form should be delivered to </w:t>
      </w:r>
      <w:r>
        <w:rPr>
          <w:rFonts w:eastAsia="Times New Roman" w:cs="Times New Roman"/>
          <w:i/>
          <w:color w:val="auto"/>
          <w:sz w:val="24"/>
          <w:szCs w:val="20"/>
          <w:lang w:val="cs-CZ" w:eastAsia="zh-CN" w:bidi="ar-SA"/>
        </w:rPr>
        <w:t>Associate Prof.</w:t>
      </w:r>
      <w:r>
        <w:rPr>
          <w:i/>
          <w:sz w:val="24"/>
        </w:rPr>
        <w:t xml:space="preserve"> Jan Koláč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1:00Z</dcterms:created>
  <dc:creator>Suchomelova</dc:creator>
  <dc:description/>
  <dc:language>en-US</dc:language>
  <cp:lastModifiedBy/>
  <cp:lastPrinted>2005-01-14T14:54:00Z</cp:lastPrinted>
  <dcterms:modified xsi:type="dcterms:W3CDTF">2024-02-21T08:33:18Z</dcterms:modified>
  <cp:revision>7</cp:revision>
  <dc:subject/>
  <dc:title>Žádost o finanční podporu studentům na konference</dc:title>
</cp:coreProperties>
</file>