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920"/>
        <w:gridCol w:w="194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 w:eastAsia="en-US"/>
              </w:rPr>
              <w:drawing>
                <wp:inline distT="0" distB="0" distL="0" distR="0">
                  <wp:extent cx="1949450" cy="7886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 Program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9906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Kvalifikační podmínky programu Erasmus pro studijní pobyty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určené na aktivitu mobilita studentů - studijní pobyty v rámci programu Erasmus budou použity v souladu s následujícími podmínkami.</w:t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čel pobytu</w:t>
      </w:r>
    </w:p>
    <w:p>
      <w:pPr>
        <w:pStyle w:val="Normal"/>
        <w:numPr>
          <w:ilvl w:val="1"/>
          <w:numId w:val="10"/>
        </w:numPr>
        <w:spacing w:lineRule="auto" w:line="285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endium bude poskytnuto studentovi, který se zúčastní studijního pobytu v zemi zapojené do Programu celoživotního uče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realizovaného v rámci bilaterální smlouvy vysílající a přijímající instituce cílem plnit příslušné oprávněné aktivity na přijímající instituci.</w:t>
      </w:r>
    </w:p>
    <w:p>
      <w:pPr>
        <w:pStyle w:val="Normal"/>
        <w:numPr>
          <w:ilvl w:val="1"/>
          <w:numId w:val="10"/>
        </w:numPr>
        <w:spacing w:lineRule="auto" w:line="285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pobyt může probíhat pouze na partnerské vysokoškolské instituci sídlící v zemi zapojené do Programu celoživotního učení, se kterou vysílající instituce uzavřela bilaterální smlouvu.</w:t>
      </w:r>
    </w:p>
    <w:p>
      <w:pPr>
        <w:pStyle w:val="Normal"/>
        <w:numPr>
          <w:ilvl w:val="1"/>
          <w:numId w:val="10"/>
        </w:numPr>
        <w:spacing w:lineRule="auto" w:line="285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ysílající i přijímající instituce musí mít Erasmus University Charter, který uděluje Evropská komise.</w:t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dmínky pro vysílaného studenta</w:t>
      </w:r>
    </w:p>
    <w:p>
      <w:pPr>
        <w:pStyle w:val="Normal"/>
        <w:numPr>
          <w:ilvl w:val="1"/>
          <w:numId w:val="2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ho pobytu Erasmus se může zúčastnit studenta, který</w:t>
      </w:r>
    </w:p>
    <w:p>
      <w:pPr>
        <w:pStyle w:val="Normal"/>
        <w:numPr>
          <w:ilvl w:val="0"/>
          <w:numId w:val="8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řádně zapsán do akreditovaného bakalářského, magisterského nebo doktorského studijního programu na vysílající instituci;</w:t>
      </w:r>
    </w:p>
    <w:p>
      <w:pPr>
        <w:pStyle w:val="Normal"/>
        <w:numPr>
          <w:ilvl w:val="0"/>
          <w:numId w:val="8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>je na vysílající instituci zapsán minimálně druhého roku studia všech forem a typů (Bc., Mgr., Dr.; prezenční, kombinované i distanční) - platí pouze pro bakalářskou úroveň studia;</w:t>
      </w:r>
    </w:p>
    <w:p>
      <w:pPr>
        <w:pStyle w:val="Normal"/>
        <w:numPr>
          <w:ilvl w:val="0"/>
          <w:numId w:val="8"/>
        </w:numPr>
        <w:spacing w:lineRule="auto" w:line="28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bCs/>
          <w:sz w:val="20"/>
          <w:szCs w:val="20"/>
        </w:rPr>
        <w:t>občanem jednoho ze států státu LLP nebo je občanem jiného státu, ale studuje v jednom ze států LLP v akreditovaném studijním programu.</w:t>
      </w:r>
    </w:p>
    <w:p>
      <w:pPr>
        <w:pStyle w:val="Normal"/>
        <w:numPr>
          <w:ilvl w:val="1"/>
          <w:numId w:val="2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 xml:space="preserve">Student musí být po celé období studijního pobytu v zahraničí řádně zapsán ke studiu na vysílající instituci, nemůže tedy studium na vysílající instituci před ukončením studijního pobytu v zahraničí přerušit, ani ukončit. </w:t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ýběr studenta</w:t>
      </w:r>
    </w:p>
    <w:p>
      <w:pPr>
        <w:pStyle w:val="Normal"/>
        <w:numPr>
          <w:ilvl w:val="1"/>
          <w:numId w:val="1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 studenta, který se zúčastní studijního pobytu v rámci programu Erasmus, musí probíhat na základě transparentního výběrového řízení, jehož organizace a podmínky jsou v kompetenci vysílající instituce.</w:t>
      </w:r>
    </w:p>
    <w:p>
      <w:pPr>
        <w:pStyle w:val="Normal"/>
        <w:numPr>
          <w:ilvl w:val="1"/>
          <w:numId w:val="1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 xml:space="preserve">Student, který je </w:t>
      </w:r>
      <w:r>
        <w:rPr>
          <w:rFonts w:cs="Arial" w:ascii="Arial" w:hAnsi="Arial"/>
          <w:bCs/>
          <w:sz w:val="20"/>
          <w:szCs w:val="20"/>
        </w:rPr>
        <w:t>občanem jednoho ze států státu LLP nebo je občanem jiného státu, ale studuje v jednom ze států LLP v akreditovaném studijním programu</w:t>
      </w:r>
      <w:r>
        <w:rPr>
          <w:rFonts w:cs="Arial" w:ascii="Arial" w:hAnsi="Arial"/>
          <w:sz w:val="20"/>
          <w:szCs w:val="20"/>
        </w:rPr>
        <w:t xml:space="preserve"> a který by chtěl z České republiky vycestovat na studijní pobyt do země svého původu, má při výběrovém řízení nejnižší prioritu. </w:t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právněné aktivity během studijního pobytu v zahraničí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odpora je poskytována výlučně na následující činnosti („oprávněné aktivity“):</w:t>
      </w:r>
    </w:p>
    <w:p>
      <w:pPr>
        <w:pStyle w:val="Normal"/>
        <w:numPr>
          <w:ilvl w:val="0"/>
          <w:numId w:val="1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(prezenční) pregraduální nebo postgraduální studium včetně přípravy bakalářské/ diplomové/ disertační absolventské práce (s výjimkou výzkumných činností, které nejsou výslovně součástí studijního programu), vedoucí k  získání uznávaného diplomu nebo kvalifikace na vysílající instituci;</w:t>
      </w:r>
    </w:p>
    <w:p>
      <w:pPr>
        <w:pStyle w:val="Normal"/>
        <w:numPr>
          <w:ilvl w:val="0"/>
          <w:numId w:val="1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ace studijního pobytu přijímající instituci a pracovní stáže pod podmínkou, že pracovní stáž je garantována stejnou přijímající institucí, na které student realizuje studijní pobyt; doba studia a pracovní stáže musí na sebe přímo navazovat; délka trvání kombinovaného studia a pracovní stáže je 3 až 12 měsíců; finanční podpora se přiděluje studentovi na celou dobu pobytu dle pravidel pro finanční podporu na studijní pobyt</w:t>
      </w:r>
    </w:p>
    <w:p>
      <w:pPr>
        <w:pStyle w:val="Normal"/>
        <w:numPr>
          <w:ilvl w:val="0"/>
          <w:numId w:val="1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intenzivním jazykovém kurzu programu Erasmus („Erasmus Intensive Language Course“, EILC)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élka pobytu</w:t>
      </w:r>
    </w:p>
    <w:p>
      <w:pPr>
        <w:pStyle w:val="Normal"/>
        <w:numPr>
          <w:ilvl w:val="1"/>
          <w:numId w:val="9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>Oprávněné aktivity mohou probíhat v období od 1. 6. 2010 do 30. 9. 2011.</w:t>
      </w:r>
    </w:p>
    <w:p>
      <w:pPr>
        <w:pStyle w:val="Normal"/>
        <w:numPr>
          <w:ilvl w:val="1"/>
          <w:numId w:val="9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studijního pobytu musí trvat minimálně 3 měsíce nebo jeden celý akademický trimestr, maximální délka pobytu je 12 měsíců. </w:t>
      </w:r>
    </w:p>
    <w:p>
      <w:pPr>
        <w:pStyle w:val="Normal"/>
        <w:numPr>
          <w:ilvl w:val="1"/>
          <w:numId w:val="9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rženo trvání studijního pobytu v délce celých měsíců, je stipendium na poslední měsíc přidělováno podle počtu dnů posledního měsíce následovně: 1 až 7 dnů nulové stipendium; 8 až 20 dnů polovina měsíčního stipendia; 21 až 30 dnů celé měsíční stipendium.</w:t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tipendium</w:t>
      </w:r>
    </w:p>
    <w:p>
      <w:pPr>
        <w:pStyle w:val="Normal"/>
        <w:numPr>
          <w:ilvl w:val="1"/>
          <w:numId w:val="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pendium se poskytuje formo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aušální částky na měsíc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u v zahraničí, která je stejná pro studenty všech vysokoškolských institucí v ČR.</w:t>
      </w:r>
    </w:p>
    <w:p>
      <w:pPr>
        <w:pStyle w:val="Normal"/>
        <w:numPr>
          <w:ilvl w:val="1"/>
          <w:numId w:val="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endium slouží pouze k částečnému pokrytí nákladů, předpokládá se finanční spoluúčast studenta.</w:t>
      </w:r>
    </w:p>
    <w:p>
      <w:pPr>
        <w:pStyle w:val="Normal"/>
        <w:numPr>
          <w:ilvl w:val="1"/>
          <w:numId w:val="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se vyplácí pouze na bankovní účet vedený v CZK a zadaný v IS MU.</w:t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tudent bez stipendia </w:t>
      </w:r>
      <w:r>
        <w:rPr>
          <w:rFonts w:cs="Arial" w:ascii="Arial" w:hAnsi="Arial"/>
          <w:b/>
          <w:sz w:val="20"/>
          <w:szCs w:val="20"/>
        </w:rPr>
        <w:t>(tzv. zero-grant student)</w:t>
      </w:r>
    </w:p>
    <w:p>
      <w:pPr>
        <w:pStyle w:val="Normal"/>
        <w:numPr>
          <w:ilvl w:val="1"/>
          <w:numId w:val="12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>Studijního pobytu v rámci programu Erasmus se může zúčastnit i student, kterému není uděleno stipendium. Takovému studentovi náleží tzv. statut zero-grant studenta programu Erasmus, který mu umožňuje využívat všech výhod programu Erasmus.</w:t>
      </w:r>
    </w:p>
    <w:p>
      <w:pPr>
        <w:pStyle w:val="Normal"/>
        <w:numPr>
          <w:ilvl w:val="1"/>
          <w:numId w:val="12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zero-grant studenta Erasmus je přidělen studentovi, který má slovenské státní občanství a trvalý pobyt na Slovensku a realizuje studijní pobyt na Slovensku.</w:t>
      </w:r>
    </w:p>
    <w:p>
      <w:pPr>
        <w:pStyle w:val="Normal"/>
        <w:numPr>
          <w:ilvl w:val="1"/>
          <w:numId w:val="12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rodní agentura pro evropské vzdělávací programy doporučuje statut zero-grant studenta Erasmus přidělovat také studentovi, který je </w:t>
      </w:r>
      <w:r>
        <w:rPr>
          <w:rFonts w:cs="Arial" w:ascii="Arial" w:hAnsi="Arial"/>
          <w:bCs/>
          <w:sz w:val="20"/>
          <w:szCs w:val="20"/>
        </w:rPr>
        <w:t>občanem jednoho ze států státu LLP nebo je občanem jiného státu, ale studuje v jednom ze států LLP v akreditovaném studijním programu</w:t>
      </w:r>
      <w:r>
        <w:rPr>
          <w:rFonts w:cs="Arial" w:ascii="Arial" w:hAnsi="Arial"/>
          <w:sz w:val="20"/>
          <w:szCs w:val="20"/>
        </w:rPr>
        <w:t xml:space="preserve"> a který by chtěl z České republiky vycestovat na studijní pobyt do země svého původu.</w:t>
      </w:r>
    </w:p>
    <w:p>
      <w:pPr>
        <w:pStyle w:val="Normal"/>
        <w:numPr>
          <w:ilvl w:val="1"/>
          <w:numId w:val="12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udenta bez stipendia platí, s výjimkou ustanovení o výši a platbě stipendia, všechna pravidla vyplývající z finanční dohody.</w:t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Prodloužení pobytu</w:t>
      </w:r>
    </w:p>
    <w:p>
      <w:pPr>
        <w:pStyle w:val="Normal"/>
        <w:numPr>
          <w:ilvl w:val="1"/>
          <w:numId w:val="4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pobyt je možno prodloužit, pokud to povolují vnitřní předpisy vysílající instituce, a pokud jsou splněny následující podmínky:</w:t>
      </w:r>
    </w:p>
    <w:p>
      <w:pPr>
        <w:pStyle w:val="Normal"/>
        <w:numPr>
          <w:ilvl w:val="0"/>
          <w:numId w:val="1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e písemný souhlas přijímající a vysílající instituce o prodloužení studijního pobytu, který je podepsán před ukončením původního studijního pobytu;</w:t>
      </w:r>
    </w:p>
    <w:p>
      <w:pPr>
        <w:pStyle w:val="Normal"/>
        <w:numPr>
          <w:ilvl w:val="0"/>
          <w:numId w:val="1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ypracován dodatek k finanční dohodě uzavřené mezi studentem a vysílající institucí před dokončením původního studijního pobytu;</w:t>
      </w:r>
    </w:p>
    <w:p>
      <w:pPr>
        <w:pStyle w:val="Normal"/>
        <w:numPr>
          <w:ilvl w:val="0"/>
          <w:numId w:val="1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odloužení navazuje na původní studijní pobyt;</w:t>
      </w:r>
    </w:p>
    <w:p>
      <w:pPr>
        <w:pStyle w:val="Normal"/>
        <w:numPr>
          <w:ilvl w:val="0"/>
          <w:numId w:val="13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řekročena maximální doba trvání studijního pobytu, tj. 12 měsíců;</w:t>
      </w:r>
    </w:p>
    <w:p>
      <w:pPr>
        <w:pStyle w:val="Normal"/>
        <w:numPr>
          <w:ilvl w:val="0"/>
          <w:numId w:val="13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>studijní pobyt, včetně prodloužení, skončí nejpozději 30. 9. 2011.</w:t>
      </w:r>
    </w:p>
    <w:p>
      <w:pPr>
        <w:pStyle w:val="Normal"/>
        <w:numPr>
          <w:ilvl w:val="1"/>
          <w:numId w:val="4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tudentovi automaticky nevzniká nárok na financování prodlouženého pobytu</w:t>
      </w:r>
      <w:r>
        <w:rPr>
          <w:rFonts w:cs="Arial" w:ascii="Arial" w:hAnsi="Arial"/>
          <w:sz w:val="20"/>
          <w:szCs w:val="20"/>
        </w:rPr>
        <w:t>, záleží na vysílající instituci, zda mu na prodlouženou dobu pobytu stipendium přidělí.</w:t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ruhý pobyt v rámci programu Erasmus</w:t>
      </w:r>
    </w:p>
    <w:p>
      <w:pPr>
        <w:pStyle w:val="Normal"/>
        <w:numPr>
          <w:ilvl w:val="1"/>
          <w:numId w:val="6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pakovaný výjezd studenta na mobilitu studentů v programu Erasmus platí následující pravidla:</w:t>
      </w:r>
    </w:p>
    <w:p>
      <w:pPr>
        <w:pStyle w:val="Normal"/>
        <w:numPr>
          <w:ilvl w:val="0"/>
          <w:numId w:val="7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student může vyjet pouze jedenkrát na studijní pobyt Erasmus během celého svého studia na vysokých a vyšších odborných školách;</w:t>
      </w:r>
    </w:p>
    <w:p>
      <w:pPr>
        <w:pStyle w:val="Normal"/>
        <w:numPr>
          <w:ilvl w:val="0"/>
          <w:numId w:val="7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student může vyjet pouze jedenkrát na pracovní stáž Erasmus během celého svého studia na vysokých a vyšších odborných školách;</w:t>
      </w:r>
    </w:p>
    <w:p>
      <w:pPr>
        <w:pStyle w:val="Normal"/>
        <w:numPr>
          <w:ilvl w:val="0"/>
          <w:numId w:val="7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, na kterou může student vyjet do zahraničí v rámci programu Erasmus, je 24 měsíců;</w:t>
      </w:r>
    </w:p>
    <w:p>
      <w:pPr>
        <w:pStyle w:val="Normal"/>
        <w:numPr>
          <w:ilvl w:val="0"/>
          <w:numId w:val="7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avidla se vztahují i na studijní pobyty a pracovní stáže v rámci programů Socrates a Leonardo da Vinci II., které probíhaly od roku 2000 do roku 2006.</w:t>
      </w:r>
    </w:p>
    <w:p>
      <w:pPr>
        <w:pStyle w:val="Normal"/>
        <w:numPr>
          <w:ilvl w:val="1"/>
          <w:numId w:val="6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ustanovení se týká pobytů se stipendiem i bez stipendia, tj. i studentů vyjíždějících se statutem Erasmus zero-grant studenta.</w:t>
      </w:r>
    </w:p>
    <w:p>
      <w:pPr>
        <w:pStyle w:val="Normal"/>
        <w:numPr>
          <w:ilvl w:val="1"/>
          <w:numId w:val="6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>Student může jeden studijní pobyt v rámci programu Erasmus absolvovat ve více zemích (v délce trvání stanovené v bodu 5), za předpokladu, že jednotlivé části programu tvoří jeden studijní pobyt garantovaný jednou přijímající institucí. Podmínky takového pobytu musí být sjednány mezi vysílající a přijímající institucí v příslušné bilaterální dohodě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5" w:before="0" w:after="12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platky</w:t>
      </w:r>
    </w:p>
    <w:p>
      <w:pPr>
        <w:pStyle w:val="Normal"/>
        <w:numPr>
          <w:ilvl w:val="1"/>
          <w:numId w:val="11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>Přijímající instituce nesmí od studenta přijatého ke studiu v rámci programu Erasmus požadovat žádné poplatky (např. školné, registrační poplatky, poplatky za zkoušky, poplatky za používání laboratoří, knihoven atd.).</w:t>
      </w:r>
    </w:p>
    <w:p>
      <w:pPr>
        <w:pStyle w:val="Normal"/>
        <w:numPr>
          <w:ilvl w:val="1"/>
          <w:numId w:val="11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méně, přijímající instituce může požadovat zaplacení malých částek, které pokrývají výdaje na pojištění, členství ve studentských uniích a organizacích nebo použití různých materiálů (fotokopie, laboratorní produkty atd.) podle stejných pravidel, která platí pro domácí studenty. </w:t>
      </w:r>
    </w:p>
    <w:p>
      <w:pPr>
        <w:pStyle w:val="Normal"/>
        <w:numPr>
          <w:ilvl w:val="1"/>
          <w:numId w:val="11"/>
        </w:numPr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toho může být student požádán, aby i po dobu svého studia v zahraničí platil řádné školné své vysílající instituci.</w:t>
      </w:r>
    </w:p>
    <w:p>
      <w:pPr>
        <w:pStyle w:val="Normal"/>
        <w:numPr>
          <w:ilvl w:val="1"/>
          <w:numId w:val="11"/>
        </w:numPr>
        <w:spacing w:lineRule="auto" w:line="285"/>
        <w:jc w:val="both"/>
        <w:rPr/>
      </w:pPr>
      <w:r>
        <w:rPr>
          <w:rFonts w:cs="Arial" w:ascii="Arial" w:hAnsi="Arial"/>
          <w:sz w:val="20"/>
          <w:szCs w:val="20"/>
        </w:rPr>
        <w:t xml:space="preserve">Vysílající instituce nesmí požadovat po vyjíždějícím studentovi žádné poplatky za organizaci nebo administraci jeho studijního pobytu. </w:t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258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Belgie, Bulharsko, Dánsko, Estonsko, Finsko, Francie, Irsko, Island, Itálie, Kypr, Lichtenštejnsko, Litva, Lotyšsko, Lucembursko, Maďarsko, Malta, Německo, Nizozemí, Norsko, Polsko, Portugalsko, Rakousko, Rumunsko, Řecko, Slovensko, Slovinsko, Španělsko, Švédsko, Švýcarsko, Turecko, Velká Britá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  <w:tab w:val="left" w:pos="9637" w:leader="none"/>
        <w:tab w:val="left" w:pos="9920" w:leader="none"/>
        <w:tab w:val="left" w:pos="10203" w:leader="none"/>
        <w:tab w:val="left" w:pos="10486" w:leader="none"/>
        <w:tab w:val="left" w:pos="10771" w:leader="none"/>
        <w:tab w:val="left" w:pos="11054" w:leader="none"/>
        <w:tab w:val="left" w:pos="11337" w:leader="none"/>
      </w:tabs>
      <w:spacing w:lineRule="auto" w:line="240"/>
      <w:ind w:left="28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24:00Z</dcterms:created>
  <dc:creator>Andrea Klapuchová</dc:creator>
  <dc:description/>
  <cp:keywords/>
  <dc:language>en-US</dc:language>
  <cp:lastModifiedBy>Muchova</cp:lastModifiedBy>
  <dcterms:modified xsi:type="dcterms:W3CDTF">2010-02-11T13:56:00Z</dcterms:modified>
  <cp:revision>5</cp:revision>
  <dc:subject/>
  <dc:title>KVALIFIKAČNÍ PODMÍNKY PROGRAMU ERASMUS PRO STUDIJNÍ POBYTY</dc:title>
</cp:coreProperties>
</file>