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brněnské pobočky SDVT za rok 200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Přednáškové schůz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6" w:hanging="2126"/>
        <w:jc w:val="both"/>
        <w:rPr/>
      </w:pPr>
      <w:r>
        <w:rPr>
          <w:b/>
        </w:rPr>
        <w:t>7. února 2006</w:t>
      </w:r>
      <w:r>
        <w:rPr/>
        <w:tab/>
        <w:t>Josef Jelínek: Laboratoř velmi nízkých teplot Ústavu přístrojové techniky AV ČR v Brně</w:t>
      </w:r>
    </w:p>
    <w:p>
      <w:pPr>
        <w:pStyle w:val="Normal"/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Adolf Pokorný: Chemie – dědictví lidstva</w:t>
        <w:tab/>
        <w:t xml:space="preserve">            </w:t>
      </w:r>
      <w:r>
        <w:rPr>
          <w:iCs/>
        </w:rPr>
        <w:t xml:space="preserve">         (22 účastníků)</w:t>
      </w:r>
    </w:p>
    <w:p>
      <w:pPr>
        <w:pStyle w:val="Normal"/>
        <w:ind w:left="2124" w:hanging="2124"/>
        <w:jc w:val="both"/>
        <w:rPr>
          <w:iCs/>
        </w:rPr>
      </w:pPr>
      <w:r>
        <w:rPr>
          <w:iCs/>
        </w:rPr>
      </w:r>
    </w:p>
    <w:p>
      <w:pPr>
        <w:pStyle w:val="Normal"/>
        <w:ind w:left="2126" w:hanging="2126"/>
        <w:jc w:val="both"/>
        <w:rPr/>
      </w:pPr>
      <w:r>
        <w:rPr>
          <w:b/>
        </w:rPr>
        <w:t>7. března 2006</w:t>
      </w:r>
      <w:r>
        <w:rPr/>
        <w:tab/>
        <w:t>Josef Kapoun: Vývoj velkorážného kulometu ve Zbrojovce Brno v období 1922–1938</w:t>
        <w:tab/>
        <w:tab/>
        <w:tab/>
        <w:tab/>
        <w:tab/>
        <w:t xml:space="preserve">         (15 účastníků)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ind w:left="2126" w:hanging="2126"/>
        <w:jc w:val="both"/>
        <w:rPr>
          <w:b/>
          <w:b/>
        </w:rPr>
      </w:pPr>
      <w:r>
        <w:rPr>
          <w:b/>
        </w:rPr>
        <w:t>4. dubna 2006</w:t>
      </w:r>
      <w:r>
        <w:rPr/>
        <w:tab/>
        <w:t>Jan Janák: Padesáté výročí Ústavu analytické chemie AV ČR v Brně</w:t>
      </w:r>
    </w:p>
    <w:p>
      <w:pPr>
        <w:pStyle w:val="Normal"/>
        <w:ind w:left="2124" w:hanging="0"/>
        <w:jc w:val="both"/>
        <w:rPr/>
      </w:pPr>
      <w:r>
        <w:rPr/>
        <w:t>Blažena Švandová – Jan Novotný: Rok Kurta Gödela      (47 účastníků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. května 2006</w:t>
      </w:r>
      <w:r>
        <w:rPr/>
        <w:tab/>
        <w:t xml:space="preserve">Anna Nesvadbová: Sedmdesát let bohunického pracoviště Fakultní nemocnice Brno </w:t>
        <w:tab/>
        <w:tab/>
        <w:tab/>
        <w:tab/>
        <w:tab/>
        <w:t xml:space="preserve">         (12 účastníků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31. května 2006</w:t>
        <w:tab/>
      </w:r>
      <w:r>
        <w:rPr/>
        <w:t>Vzpomínkové odpoledne při příležitosti 80. výročí úmrtí Edwarda Babáka (ve spolupráci s Československou biologickou společností, se Společností veterinárních lékařů a s Českou fyziologickou společností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6" w:hanging="2126"/>
        <w:jc w:val="both"/>
        <w:rPr/>
      </w:pPr>
      <w:r>
        <w:rPr>
          <w:b/>
        </w:rPr>
        <w:t>3. října 2006</w:t>
      </w:r>
      <w:r>
        <w:rPr/>
        <w:tab/>
      </w:r>
      <w:r>
        <w:rPr>
          <w:iCs/>
        </w:rPr>
        <w:t>Jitka Sedlářová:</w:t>
      </w:r>
      <w:r>
        <w:rPr>
          <w:i/>
        </w:rPr>
        <w:t xml:space="preserve"> </w:t>
      </w:r>
      <w:r>
        <w:rPr>
          <w:iCs/>
        </w:rPr>
        <w:t>Blanenská litina</w:t>
      </w:r>
    </w:p>
    <w:p>
      <w:pPr>
        <w:pStyle w:val="Normal"/>
        <w:ind w:left="2126" w:hanging="2126"/>
        <w:jc w:val="both"/>
        <w:rPr/>
      </w:pPr>
      <w:r>
        <w:rPr/>
        <w:tab/>
        <w:t>(spojeno s prohlídkou exponátů blanenské litiny v TMB) (16 účastníků)</w:t>
      </w:r>
    </w:p>
    <w:p>
      <w:pPr>
        <w:pStyle w:val="Normal"/>
        <w:ind w:left="2126" w:hanging="2126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7. listopadu 2006</w:t>
      </w:r>
      <w:r>
        <w:rPr/>
        <w:tab/>
      </w:r>
      <w:r>
        <w:rPr>
          <w:iCs/>
        </w:rPr>
        <w:t>Jiří Sekerák:</w:t>
      </w:r>
      <w:r>
        <w:rPr>
          <w:i/>
        </w:rPr>
        <w:t xml:space="preserve"> </w:t>
      </w:r>
      <w:r>
        <w:rPr>
          <w:iCs/>
        </w:rPr>
        <w:t>Genetika ve vývoji člověka</w:t>
      </w:r>
      <w:r>
        <w:rPr/>
        <w:t xml:space="preserve"> </w:t>
      </w:r>
    </w:p>
    <w:p>
      <w:pPr>
        <w:pStyle w:val="Normal"/>
        <w:ind w:left="2130" w:hanging="0"/>
        <w:jc w:val="both"/>
        <w:rPr/>
      </w:pPr>
      <w:r>
        <w:rPr/>
        <w:t>(spojeno s prohlídkou Pavilonu Anthropos)</w:t>
        <w:tab/>
        <w:tab/>
        <w:t xml:space="preserve">         (16 účastníků)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. prosince 2006</w:t>
      </w:r>
      <w:r>
        <w:rPr/>
        <w:tab/>
        <w:t>Zdeněk Franc – Miloslav Kukleta:</w:t>
      </w:r>
      <w:r>
        <w:rPr>
          <w:i/>
          <w:iCs/>
        </w:rPr>
        <w:t xml:space="preserve"> </w:t>
      </w:r>
      <w:r>
        <w:rPr/>
        <w:t>Brněnské kořeny Laufbergerových představ o vztahu mozku a chování (k 20. výročí úmrtí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iCs/>
        </w:rPr>
        <w:t>Jaromír Hladík – Stanislav Rubáš:</w:t>
      </w:r>
      <w:r>
        <w:rPr>
          <w:i/>
        </w:rPr>
        <w:t xml:space="preserve"> </w:t>
      </w:r>
      <w:r>
        <w:rPr>
          <w:iCs/>
        </w:rPr>
        <w:t>Julius Robert, průkopník moderního cukrovarnictví (k 160. výročí narození</w:t>
      </w:r>
      <w:r>
        <w:rPr>
          <w:i/>
        </w:rPr>
        <w:t>)</w:t>
      </w:r>
      <w:r>
        <w:rPr>
          <w:iCs/>
        </w:rPr>
        <w:tab/>
        <w:tab/>
        <w:t xml:space="preserve">         (14 účastníků)</w:t>
      </w:r>
    </w:p>
    <w:p>
      <w:pPr>
        <w:pStyle w:val="Normal"/>
        <w:ind w:left="212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(Referáty byly už tradičně doplňovány aktuálními informacemi o nových knihách, o vědeckých zasedáních a jiných akcích, souvisejících s dějinami věd a techniky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2"/>
        <w:ind w:left="2124" w:hanging="2124"/>
        <w:rPr>
          <w:b/>
          <w:b/>
          <w:bCs/>
          <w:u w:val="none"/>
        </w:rPr>
      </w:pPr>
      <w:r>
        <w:rPr>
          <w:b/>
          <w:bCs/>
          <w:u w:val="none"/>
        </w:rPr>
        <w:t>Organizační záležitost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Výbor brněnské pobočky, zvolený na výroční schůzi 6. prosince 2005, pracoval ve složení Jaromír Hladík, Jiřina Kalendovská (předsedkyně), Karel Lepka, Věra Linhartová, Pavel Šišma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základě dohody o spolupráci mezi Technickým muzeem v Brně a brněnskou pobočkou SDVT na rok 2006, uzavřené 15. prosince 2005, umožňující de facto činnost pobočky, probíhala většina akcí pobočky v dobře vybaveném přednáškovém sále Technického muzea v Brně - Králově Poli. Výjimkou bylo </w:t>
      </w:r>
      <w:r>
        <w:rPr>
          <w:i/>
          <w:iCs/>
        </w:rPr>
        <w:t>Vzpomínkové odpoledne při příležitosti 80. výročí úmrtí Edwarda Babáka</w:t>
      </w:r>
      <w:r>
        <w:rPr/>
        <w:t>, jehož byla brněnská pobočka SDVT spolupořadatelem (uskutečnilo se 31. května 2006 ve velkém sále Kongresového centra Lékařské fakulty Masarykovy univerzity v Brně), a listopadová přednáška (konala se v Pavilonu Anthropos Moravského zemského muzea v Brně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Díky spolupráci s Technickým muzeem v Brně, s brněnskými pracovišti AV ČR a dalšími institucemi se podařilo zajistit, že přednášková odpoledne byla co do témat pestřejší než v předchozích letech, kdy byla věnována především dějinám lékařství. Projevilo se to v růstu počtu návštěvníků, kteří nejsou členy pobočky. Ti naopak se akcí zúčastňovali v počtu menším, což souvisí s nepříliš početnou členskou základnou a hlavně s jejím poměrně vysokým věkovým průměrem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činnosti brněnské pobočky je veřejnost informována na webových stránkách Technického muzea v Brně (</w:t>
      </w:r>
      <w:hyperlink r:id="rId2">
        <w:r>
          <w:rPr>
            <w:rStyle w:val="InternetLink"/>
          </w:rPr>
          <w:t>http://www.technicalmuseum.cz/ws/spdvt.htm</w:t>
        </w:r>
      </w:hyperlink>
      <w:r>
        <w:rPr/>
        <w:t>), kde jsou uveřejněny i texty některých přednesených referátů, jednak na webových stránkách pobočky (</w:t>
      </w:r>
      <w:hyperlink r:id="rId3">
        <w:r>
          <w:rPr>
            <w:rStyle w:val="InternetLink"/>
          </w:rPr>
          <w:t>http://www.math.muni.cz/~sisma/SDVT/sdvt.html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14.prosince 2006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PhDr. Jiřina Kalendovská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>předsedkyně brněnské pobočky SDVT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museum.cz/ws/spdvt.htm" TargetMode="External"/><Relationship Id="rId3" Type="http://schemas.openxmlformats.org/officeDocument/2006/relationships/hyperlink" Target="http://www.math.muni.cz/~sisma/SDVT/sdv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5:00Z</dcterms:created>
  <dc:creator>Jirina Kalendovska</dc:creator>
  <dc:description/>
  <dc:language>en-US</dc:language>
  <cp:lastModifiedBy>Jirina Kalendovska</cp:lastModifiedBy>
  <cp:lastPrinted>2005-12-16T10:12:00Z</cp:lastPrinted>
  <dcterms:modified xsi:type="dcterms:W3CDTF">2006-12-14T09:39:00Z</dcterms:modified>
  <cp:revision>10</cp:revision>
  <dc:subject/>
  <dc:title>Program brněnské pobočky SDVT na I</dc:title>
</cp:coreProperties>
</file>