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práva o činnosti brněnské pobočky SDVT v roce 200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Výbor brněnské pobočky pracoval ve stejném složení jako v minulém roce (předsedkyně: Jiřina Kalendovská, členové: Zdeněk Franc, Jaroslav Hladík, Věra Linhartová, Pavel Šišma). Díky spolupráci s Technickým muzeem Brno probíhaly i nadále akce brněnské pobočky SDVT v přednáškovém sále Technického muzea v Brně-Králově Poli. Hlavní referáty byly doplňovány aktuálními informacemi (o nových knihách, o vědeckých zasedáních, o Encyklopedii města Brna, o připravovaných akcích). Účast na letošních akcích   byla (s výjimkou květnové) lepší než v loňském roce. Informace o akcích pobočky SDVT jsou zveřejňovány na webové adrese www.math.muni.cz/˜sisma/SDVT/sdvt.html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u w:val="single"/>
        </w:rPr>
        <w:t>V roce 2004 se konaly tyto přednášk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. MVDr. Antonín Holub, DrSc. (Veterinární a farmaceutická univerzita Brno): </w:t>
      </w:r>
      <w:r>
        <w:rPr>
          <w:b/>
          <w:bCs/>
          <w:i/>
          <w:iCs/>
        </w:rPr>
        <w:t>České    začátky fyziologie hospodářských zvířat</w:t>
      </w:r>
      <w:r>
        <w:rPr/>
        <w:t xml:space="preserve">           </w:t>
        <w:tab/>
        <w:tab/>
        <w:tab/>
        <w:t xml:space="preserve">  (3. 2. 2004 – 14 účastní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Dr. Hana Jordánková (Archiv města Brna): </w:t>
      </w:r>
      <w:r>
        <w:rPr>
          <w:b/>
          <w:bCs/>
          <w:i/>
          <w:iCs/>
        </w:rPr>
        <w:t>Zásobování Brna vodou ve středověku a raném novověku</w:t>
        <w:tab/>
      </w:r>
      <w:r>
        <w:rPr>
          <w:i/>
          <w:iCs/>
        </w:rPr>
        <w:tab/>
        <w:tab/>
        <w:tab/>
        <w:tab/>
        <w:tab/>
        <w:tab/>
        <w:t xml:space="preserve">  </w:t>
      </w:r>
      <w:r>
        <w:rPr/>
        <w:t>(2. 3. 2004 – 18 účastní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Dr. Jiří Vaněk (Muzeum Města Brna): </w:t>
      </w:r>
      <w:r>
        <w:rPr>
          <w:b/>
          <w:bCs/>
          <w:i/>
          <w:iCs/>
        </w:rPr>
        <w:t>Muzeum města Brna – historie a současnost. Ke 100. výročí založení</w:t>
        <w:tab/>
      </w:r>
      <w:r>
        <w:rPr>
          <w:i/>
          <w:iCs/>
        </w:rPr>
        <w:tab/>
        <w:tab/>
        <w:tab/>
        <w:tab/>
        <w:tab/>
        <w:tab/>
        <w:t xml:space="preserve">  </w:t>
      </w:r>
      <w:r>
        <w:rPr/>
        <w:t>(6. 4. 2004 – 14 účastní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Jaromír Hladík (Technické muzeum Brno): </w:t>
      </w:r>
      <w:r>
        <w:rPr>
          <w:b/>
          <w:bCs/>
          <w:i/>
          <w:iCs/>
        </w:rPr>
        <w:t>Příspěvek vědců a techniků českých zemí na rozvoj cukrovarnictví</w:t>
        <w:tab/>
      </w:r>
      <w:r>
        <w:rPr>
          <w:i/>
          <w:iCs/>
        </w:rPr>
        <w:tab/>
        <w:tab/>
        <w:tab/>
        <w:tab/>
        <w:tab/>
        <w:tab/>
        <w:t xml:space="preserve">    </w:t>
      </w:r>
      <w:r>
        <w:rPr/>
        <w:t>(4. 5. 2004 – 6 účastní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 RNDr. Milan Václav Drápela (Přírodovědecká fakulta MU): </w:t>
      </w:r>
      <w:r>
        <w:rPr>
          <w:b/>
          <w:bCs/>
          <w:i/>
          <w:iCs/>
        </w:rPr>
        <w:t>Naše historické země na starých mapách</w:t>
      </w: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>(5. 10. 2004 – 11 účastní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. MUDr. Jan Šmarda, DrSc. (Lékařská fakulta MU): </w:t>
      </w:r>
      <w:r>
        <w:rPr>
          <w:b/>
          <w:bCs/>
          <w:i/>
          <w:iCs/>
        </w:rPr>
        <w:t>Kdo byl profesor MUDr. Jiří Štefl</w:t>
      </w:r>
      <w:r>
        <w:rPr>
          <w:b/>
          <w:bCs/>
        </w:rPr>
        <w:t xml:space="preserve">.  </w:t>
      </w:r>
      <w:r>
        <w:rPr>
          <w:b/>
          <w:bCs/>
          <w:i/>
          <w:iCs/>
        </w:rPr>
        <w:t>K 100. výročí jeho narození</w:t>
        <w:tab/>
      </w:r>
      <w:r>
        <w:rPr>
          <w:i/>
          <w:iCs/>
        </w:rPr>
        <w:tab/>
        <w:tab/>
        <w:tab/>
        <w:tab/>
        <w:t xml:space="preserve">          </w:t>
      </w:r>
      <w:r>
        <w:rPr/>
        <w:t>(9. 11. 2004 – 18. účastní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. MUDr. Jan Šmarda, DrSc. (Lékařská fakulta MU): </w:t>
      </w:r>
      <w:r>
        <w:rPr>
          <w:b/>
          <w:bCs/>
          <w:i/>
          <w:iCs/>
        </w:rPr>
        <w:t>Doc. RNDr. Jan Šmarda – kdo byl a jaký byl?</w:t>
      </w:r>
      <w:r>
        <w:rPr/>
        <w:t xml:space="preserve"> (Ve spolupráci s Katedrou botaniky PřF MU a Mendelianem Moravského zemského muzea ke 100. výročí narození).  Součástí přednáškového odpoledne bylo i slavnostní udělení Mendelovy pamětní medaile, kterou udělilo Mendelianum Moravského zemského muzea prof. Šmardovi za jeho přínos biologickým vědám. </w:t>
        <w:tab/>
        <w:tab/>
        <w:tab/>
        <w:t xml:space="preserve">(7. 12. 2004 – 35 účastníků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 15. 12. 2004</w:t>
        <w:tab/>
        <w:tab/>
        <w:tab/>
        <w:tab/>
        <w:tab/>
        <w:tab/>
        <w:t xml:space="preserve">PhDr. Jiřina Kalendovská </w:t>
      </w:r>
    </w:p>
    <w:p>
      <w:pPr>
        <w:pStyle w:val="Normal"/>
        <w:ind w:left="4956" w:hanging="0"/>
        <w:jc w:val="both"/>
        <w:rPr/>
      </w:pPr>
      <w:r>
        <w:rPr/>
        <w:t>předsedkyně brněnské pobočky SDV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17:00Z</dcterms:created>
  <dc:creator>Jirina Kalendovska</dc:creator>
  <dc:description/>
  <dc:language>en-US</dc:language>
  <cp:lastModifiedBy>Jirina Kalendovska</cp:lastModifiedBy>
  <dcterms:modified xsi:type="dcterms:W3CDTF">2004-12-27T09:42:00Z</dcterms:modified>
  <cp:revision>6</cp:revision>
  <dc:subject/>
  <dc:title>Zpráva o činnosti brněnské pobočky SDVT v roce 2004</dc:title>
</cp:coreProperties>
</file>