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práva o činnosti brněnské pobočky Společnosti pro dějiny věd a techniky za rok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Všechny níže uvedené akce brněnské pobočky, jejíž výbor pracoval ve stejném složení jako v uplynulém roce, se konaly v nově rekonstruované budově Technického muzea v Brně, s nímž pobočka již několik let na základě každoročně obnovované smlouvy spolupracuje. </w:t>
      </w:r>
    </w:p>
    <w:p>
      <w:pPr>
        <w:pStyle w:val="TextBodyInden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7. ledna 200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hDr. Jiří Sekerák (Mendelianum MZM Brno): </w:t>
      </w:r>
      <w:r>
        <w:rPr>
          <w:i/>
          <w:iCs/>
        </w:rPr>
        <w:t>Výsledky výzkumu o Gregoru J. Mendelovi   za rok 2002</w:t>
      </w:r>
    </w:p>
    <w:p>
      <w:pPr>
        <w:pStyle w:val="TextBody"/>
        <w:rPr/>
      </w:pPr>
      <w:r>
        <w:rPr/>
        <w:t xml:space="preserve">Ing. Libor Procházka (TMB): </w:t>
      </w:r>
      <w:r>
        <w:rPr>
          <w:i/>
          <w:iCs/>
        </w:rPr>
        <w:t>Mendelovy mikroskopy</w:t>
      </w:r>
      <w:r>
        <w:rPr/>
        <w:t xml:space="preserve">                                             21 účastník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4. února 2003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Doc. PhDr. Petr Svobodný, CSc. (VCDV Praha): </w:t>
      </w:r>
      <w:r>
        <w:rPr>
          <w:i/>
          <w:iCs/>
        </w:rPr>
        <w:t>Informace o činnosti Výzkumného centra pro dějiny vědy a přehled nejnovější vědecké produkce z oboru dějiny lékařství</w:t>
      </w:r>
    </w:p>
    <w:p>
      <w:pPr>
        <w:pStyle w:val="Normal"/>
        <w:jc w:val="both"/>
        <w:rPr/>
      </w:pPr>
      <w:r>
        <w:rPr/>
        <w:t xml:space="preserve">Prezentace knihy pamětí prof. MUDr.Vítězslava Horna, DrSc., </w:t>
      </w:r>
      <w:r>
        <w:rPr>
          <w:i/>
          <w:iCs/>
        </w:rPr>
        <w:t>Jak jsem přežil – Život</w:t>
      </w:r>
      <w:r>
        <w:rPr/>
        <w:t xml:space="preserve"> </w:t>
      </w:r>
      <w:r>
        <w:rPr>
          <w:i/>
          <w:iCs/>
        </w:rPr>
        <w:t>českého lékaře</w:t>
      </w:r>
      <w:r>
        <w:rPr/>
        <w:t xml:space="preserve"> </w:t>
        <w:tab/>
        <w:tab/>
        <w:tab/>
        <w:tab/>
        <w:tab/>
        <w:tab/>
        <w:tab/>
        <w:tab/>
        <w:tab/>
        <w:t xml:space="preserve"> 64 účastníků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. dubna 20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Prof. Ing. Dr. Vladimír Kyzlink, DrSc. (VŠCHT): </w:t>
      </w:r>
      <w:r>
        <w:rPr>
          <w:i/>
          <w:iCs/>
        </w:rPr>
        <w:t xml:space="preserve">Vznik potravinářského vysokoškolského studia v Československu                                                                                           </w:t>
      </w:r>
      <w:r>
        <w:rPr/>
        <w:t>16 účast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. května 200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Dr. Josef Smýkal (TMB): </w:t>
      </w:r>
      <w:r>
        <w:rPr>
          <w:i/>
          <w:iCs/>
        </w:rPr>
        <w:t>Pohled do historie slepeckého písma</w:t>
      </w:r>
    </w:p>
    <w:p>
      <w:pPr>
        <w:pStyle w:val="TextBody"/>
        <w:rPr/>
      </w:pPr>
      <w:r>
        <w:rPr/>
        <w:t xml:space="preserve">Prof. RNDr. Rudolf Musil, DrSc. (PřF MU): </w:t>
      </w:r>
      <w:r>
        <w:rPr>
          <w:i/>
          <w:iCs/>
        </w:rPr>
        <w:t xml:space="preserve">Informace o Mezinárodní konferenci k historii geologických věd                                                                                          </w:t>
      </w:r>
      <w:r>
        <w:rPr/>
        <w:t xml:space="preserve">             17 účastník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 října 2003 – 19. Zapletalův-Wondrákův medicínsko-historický d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lk. MUDr. Josef Šváb (Olomouc): </w:t>
      </w:r>
      <w:r>
        <w:rPr>
          <w:i/>
          <w:iCs/>
        </w:rPr>
        <w:t>Černovírský vojenský hřbitov</w:t>
      </w:r>
    </w:p>
    <w:p>
      <w:pPr>
        <w:pStyle w:val="Normal"/>
        <w:rPr/>
      </w:pPr>
      <w:r>
        <w:rPr/>
        <w:t xml:space="preserve">Doc. PhDr. Věra Linhartová – Prof. MUDr. et RNDr. Svatopluk Čech (oba LF MU): </w:t>
      </w:r>
      <w:r>
        <w:rPr>
          <w:i/>
          <w:iCs/>
        </w:rPr>
        <w:t>Vědecké dědictví brněnské embryologie</w:t>
      </w:r>
    </w:p>
    <w:p>
      <w:pPr>
        <w:pStyle w:val="Normal"/>
        <w:rPr/>
      </w:pPr>
      <w:r>
        <w:rPr/>
        <w:t xml:space="preserve">Prezentace knihy </w:t>
      </w:r>
      <w:r>
        <w:rPr>
          <w:i/>
          <w:iCs/>
        </w:rPr>
        <w:t>Jan Bělehrádek a jeho cesta ke svobodě ducha</w:t>
      </w:r>
      <w:r>
        <w:rPr/>
        <w:t xml:space="preserve"> (editorka Věra Linhartová)</w:t>
      </w:r>
    </w:p>
    <w:p>
      <w:pPr>
        <w:pStyle w:val="Normal"/>
        <w:ind w:left="5664" w:hanging="0"/>
        <w:rPr/>
      </w:pPr>
      <w:r>
        <w:rPr/>
        <w:t xml:space="preserve">                                    </w:t>
      </w:r>
      <w:r>
        <w:rPr/>
        <w:t>27 účast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 listopadu 200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c. RNDr. Karel Hudec, DrSc. (MZLU): </w:t>
      </w:r>
      <w:r>
        <w:rPr>
          <w:i/>
          <w:iCs/>
        </w:rPr>
        <w:t>Vývoj a osobnosti ornitologie v České republice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</w:r>
      <w:r>
        <w:rPr/>
        <w:tab/>
        <w:t>23 účastníků</w:t>
      </w:r>
    </w:p>
    <w:p>
      <w:pPr>
        <w:pStyle w:val="TextBody"/>
        <w:rPr/>
      </w:pPr>
      <w:r>
        <w:rPr/>
        <w:t>Po přednášce doc.Hudce bylo díky vstřícnosti vedení TM umožněno členům pobočky prohlédnout si nové expozice muzea, jež bylo slavnostně otevřeno v červnu letošního roku. Expozicí Kultura nevidomých provedla vedoucí oddělení slepeckého muzea Eliška Hluší a zbývajícími expozicemi vedoucí výstavního oddělení ing. Jaromír Autrata. Prohlídka opravdu zajímavých technických exponátů se účastníkům velice líbil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prosince 200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UDr. Zdeněk Franc, CSc.: </w:t>
      </w:r>
      <w:r>
        <w:rPr>
          <w:i/>
          <w:iCs/>
        </w:rPr>
        <w:t>MUDr. Frenzl a počátky městské infekční nemocnice na Bulovce</w:t>
        <w:tab/>
        <w:tab/>
        <w:tab/>
        <w:tab/>
        <w:tab/>
        <w:tab/>
        <w:tab/>
        <w:tab/>
      </w:r>
      <w:r>
        <w:rPr/>
        <w:tab/>
        <w:tab/>
        <w:t xml:space="preserve">            13 účastní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Po skončení přednáškového cyklu budou texty některých přednášek publikovány ve sborníku, který připravuje TMB. Jak je patrné z výčtu realizovaných přednášek, jejich převážná část byla věnována historii lékařské vědy, ostatní obory s vysloveně technickým zaměřením byly zastoupeny podstatně méně. Výbor pobočky si je této skutečnosti vědom a proto se obrátí na odborné pracovníky Technického muzea s prosbou o vypracování přednášek při příležitosti významných výročí vědců a techniků, výročí významných objevů a dalších námětů z oborů dokumentovaných v Technickém muzeu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5. ledna 2004</w:t>
        <w:tab/>
        <w:tab/>
        <w:tab/>
        <w:tab/>
        <w:tab/>
        <w:t>PhDr. Jiřina Kalendovská</w:t>
      </w:r>
    </w:p>
    <w:p>
      <w:pPr>
        <w:pStyle w:val="Normal"/>
        <w:rPr/>
      </w:pPr>
      <w:r>
        <w:rPr/>
        <w:tab/>
        <w:tab/>
        <w:tab/>
        <w:tab/>
        <w:tab/>
        <w:tab/>
        <w:t>předsedkyně brněnské pobočky SDV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23:00Z</dcterms:created>
  <dc:creator>Jirina Kalendovska</dc:creator>
  <dc:description/>
  <dc:language>en-US</dc:language>
  <cp:lastModifiedBy>Archiv</cp:lastModifiedBy>
  <cp:lastPrinted>2004-01-07T09:25:00Z</cp:lastPrinted>
  <dcterms:modified xsi:type="dcterms:W3CDTF">2004-01-08T10:59:00Z</dcterms:modified>
  <cp:revision>13</cp:revision>
  <dc:subject/>
  <dc:title>Výbor brněnské pobočky SDVT</dc:title>
</cp:coreProperties>
</file>