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zor TESTU 1, Matematika II., P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Vypočtěte objem tělesa, které vznikne rotací plochy omezené křivkam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 a osou x, kolem osy x.  Nakreslete obrázek!</w:t>
      </w:r>
    </w:p>
    <w:p>
      <w:pPr>
        <w:pStyle w:val="Normal"/>
        <w:rPr/>
      </w:pPr>
      <w:r>
        <w:rPr/>
        <w:t xml:space="preserve">2. Spočtěte nevlastní integrál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rPr/>
      </w:pPr>
      <w:r>
        <w:rPr/>
        <w:t xml:space="preserve">3. Nakreslete definiční obor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4. Spočtěte první parciální derivace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podle obou proměnných a všechny derivace druhého řá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Najděte lokální extrémy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0:25:00Z</dcterms:created>
  <dc:creator>Lenka Baráková</dc:creator>
  <dc:description/>
  <dc:language>en-US</dc:language>
  <cp:lastModifiedBy>Dr. Rádl</cp:lastModifiedBy>
  <dcterms:modified xsi:type="dcterms:W3CDTF">2004-03-22T11:55:00Z</dcterms:modified>
  <cp:revision>5</cp:revision>
  <dc:subject/>
  <dc:title>1</dc:title>
</cp:coreProperties>
</file>