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sectPr>
      <w:headerReference w:type="default" r:id="rId2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aylorův rozvoj  </w:t>
      <w:tab/>
      <w:tab/>
      <w:t>MA / 04 /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360" w:firstLine="2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1:40:00Z</dcterms:created>
  <dc:creator>Šmajstrla Vladislav</dc:creator>
  <dc:description/>
  <dc:language>en-US</dc:language>
  <cp:lastModifiedBy>Vladislav Šmajstrla</cp:lastModifiedBy>
  <dcterms:modified xsi:type="dcterms:W3CDTF">1999-12-12T11:40:00Z</dcterms:modified>
  <cp:revision>2</cp:revision>
  <dc:subject/>
  <dc:title>Taylorův rozvoj</dc:title>
</cp:coreProperties>
</file>