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jděte parciální derivace podle obou proměnnýc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ta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y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y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unkce více proměnných, parciální derivace </w:t>
      <w:tab/>
      <w:tab/>
      <w:t>MA / 10 /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09:00Z</dcterms:created>
  <dc:creator>Vladislav Šmajstrla</dc:creator>
  <dc:description/>
  <dc:language>en-US</dc:language>
  <cp:lastModifiedBy>Lenka Baráková</cp:lastModifiedBy>
  <cp:lastPrinted>1996-12-12T22:05:00Z</cp:lastPrinted>
  <dcterms:modified xsi:type="dcterms:W3CDTF">2005-03-25T10:09:00Z</dcterms:modified>
  <cp:revision>2</cp:revision>
  <dc:subject/>
  <dc:title>f(x,y),  parciální derivace </dc:title>
</cp:coreProperties>
</file>