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Určit objem tělesa, vzniklého rotací oblasti ohraničené danými křivkami, kolem souřadnicové os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 </w:t>
      </w:r>
      <w:r>
        <w:rPr/>
        <w:t>osa rotace x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>, osa rotace x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</w:t>
      </w:r>
      <w:r>
        <w:rPr/>
        <w:t>, osa rotace x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</w:t>
      </w:r>
      <w:r>
        <w:rPr/>
        <w:t>, osa rotace x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</w:t>
      </w:r>
      <w:r>
        <w:rPr/>
        <w:t>, osa rotace x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osa rotace x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  <w:t>, osa rotace x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  <w:t>, osa rotace x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 xml:space="preserve">  </w:t>
      </w:r>
      <w:r>
        <w:rPr/>
        <w:t>, osa rotace 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</w:t>
      </w:r>
      <w:r>
        <w:rPr/>
        <w:t>, osa rotace 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</w:t>
      </w:r>
      <w:r>
        <w:rPr/>
        <w:t>, osa rotace 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</w:t>
      </w:r>
      <w:r>
        <w:rPr/>
        <w:t>, osa rotace 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 </w:t>
      </w:r>
      <w:r>
        <w:rPr/>
        <w:t>, osa rotace x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 </w:t>
      </w:r>
      <w:r>
        <w:rPr/>
        <w:t>, osa rotace 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blast ohraničené grafem funkc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a osou x je rozdělena přímkou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na dvě části. Najděte objemy těles vzniklých rotací každé části kolem osy x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π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0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Objem rota</w:t>
    </w:r>
    <w:r>
      <w:rPr/>
      <w:t>č</w:t>
    </w:r>
    <w:r>
      <w:rPr>
        <w:lang w:val="en-US"/>
      </w:rPr>
      <w:t>ního tělesa</w:t>
      <w:tab/>
      <w:tab/>
      <w:t>MA 08 / 01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Objem rota</w:t>
    </w:r>
    <w:r>
      <w:rPr/>
      <w:t>č</w:t>
    </w:r>
    <w:r>
      <w:rPr>
        <w:lang w:val="en-US"/>
      </w:rPr>
      <w:t>ního tělesa</w:t>
      <w:tab/>
      <w:t>Výsledky</w:t>
      <w:tab/>
      <w:t>MA 08 / 01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45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45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9:54:00Z</dcterms:created>
  <dc:creator>Vladislav Šmajstrla</dc:creator>
  <dc:description/>
  <dc:language>en-US</dc:language>
  <cp:lastModifiedBy>Lenka Baráková</cp:lastModifiedBy>
  <cp:lastPrinted>2001-03-06T10:12:00Z</cp:lastPrinted>
  <dcterms:modified xsi:type="dcterms:W3CDTF">2005-03-25T09:54:00Z</dcterms:modified>
  <cp:revision>2</cp:revision>
  <dc:subject/>
  <dc:title>Určit objem tělesa, vzniklého rotací oblasti ohraničené danými křivkami, kolem souřadnicové osy</dc:title>
</cp:coreProperties>
</file>