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:</w:t>
      </w:r>
    </w:p>
    <w:p>
      <w:pPr>
        <w:pStyle w:val="Normal"/>
        <w:rPr/>
      </w:pPr>
      <w:r>
        <w:rPr/>
        <w:t xml:space="preserve">Separujte kořeny polyno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 nejmenší z nich odhadněte s chybou 0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Koeficienty polynomu P</w:t>
      </w:r>
      <w:r>
        <w:rPr>
          <w:lang w:val="en-US"/>
        </w:rPr>
        <w:t xml:space="preserve">(x) jsou </w:t>
      </w:r>
    </w:p>
    <w:p>
      <w:pPr>
        <w:pStyle w:val="Normal"/>
        <w:rPr/>
      </w:pPr>
      <w:r>
        <w:rPr/>
        <w:t xml:space="preserve">5,3,-8,-3,1 …. 2 znaménkové změny </w:t>
      </w:r>
      <w:r>
        <w:rPr>
          <w:rFonts w:eastAsia="Symbol" w:cs="Symbol" w:ascii="Symbol" w:hAnsi="Symbol"/>
        </w:rPr>
        <w:t></w:t>
      </w:r>
      <w:r>
        <w:rPr/>
        <w:t xml:space="preserve"> 2 nebo 0 kladných kořenů.</w:t>
      </w:r>
    </w:p>
    <w:p>
      <w:pPr>
        <w:pStyle w:val="Normal"/>
        <w:rPr/>
      </w:pPr>
      <w:r>
        <w:rPr/>
        <w:t xml:space="preserve">Polyn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má </w:t>
      </w:r>
      <w:r>
        <w:rPr>
          <w:lang w:val="en-US"/>
        </w:rPr>
        <w:t xml:space="preserve">jsou koeficienty </w:t>
      </w:r>
      <w:r>
        <w:rPr/>
        <w:t xml:space="preserve">5,-3,-8,3,1 …. 2 znaménkové změny </w:t>
      </w:r>
      <w:r>
        <w:rPr>
          <w:rFonts w:eastAsia="Symbol" w:cs="Symbol" w:ascii="Symbol" w:hAnsi="Symbol"/>
        </w:rPr>
        <w:t></w:t>
      </w:r>
      <w:r>
        <w:rPr/>
        <w:t xml:space="preserve"> 2 nebo 0 záporných koř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nom P</w:t>
      </w:r>
      <w:r>
        <w:rPr>
          <w:lang w:val="en-US"/>
        </w:rPr>
        <w:t>(x) pod</w:t>
      </w:r>
      <w:r>
        <w:rPr/>
        <w:t>ělí</w:t>
      </w:r>
      <w:r>
        <w:rPr>
          <w:lang w:val="en-US"/>
        </w:rPr>
        <w:t>me hlavním koeficientem 5 u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/>
        <w:t>a dostáváme polynom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jehož v absolutní hodnotě největším koeficientem je čís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Absolutní hodnota kořenů bude pak ohraničena číslem o jedna větším, ted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Můžeme tedy kořeny hledat mezi –3 a 3 (s celými čísly se lépe počítá). Znaménka (nebo hodnoty) polynomu v celých číslech od –3 do 3 hledáme buď dosazením do polynomu P(x), nebo Hornerovým schéma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lang w:val="en-US"/>
        </w:rPr>
        <w:t>(0)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92"/>
        <w:gridCol w:w="792"/>
        <w:gridCol w:w="792"/>
        <w:gridCol w:w="792"/>
        <w:gridCol w:w="792"/>
      </w:tblGrid>
      <w:tr>
        <w:trPr>
          <w:trHeight w:val="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en-US"/>
              </w:rPr>
              <w:t>(x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je výhodné počítat ze středu od 0 ven. Pro x=0 je hodnota kladná, pro x=1 záporná, proto nutně leží v tomto intervalu kořen. Podle počtu znaménkových změn je počet kladných kořenů 2 nebo 0. Máme již jeden kladný kořen, proto hledáme ještě další kladný. Pro x=2 je zřejmě podle Hornerova schématu hodnota polynomu kladná (pro velká čísla nemusíme poslední buňku tabulky vyplnit číslem, stačí znát znaménko). Proto leží další kladný kořen mezi 1 a 2. Máme tedy dva kladné kořeny a nemusíme hledat dál. Podobně najdeme dva záporné kořeny. Celkem tedy máme 4 reálné kořen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enší kořen hledáme metodou půlení intervalů:</w:t>
      </w:r>
    </w:p>
    <w:p>
      <w:pPr>
        <w:pStyle w:val="Normal"/>
        <w:rPr/>
      </w:pPr>
      <w:r>
        <w:rPr/>
      </w:r>
    </w:p>
    <w:tbl>
      <w:tblPr>
        <w:tblW w:w="8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21"/>
        <w:gridCol w:w="815"/>
        <w:gridCol w:w="1468"/>
        <w:gridCol w:w="1455"/>
        <w:gridCol w:w="1469"/>
      </w:tblGrid>
      <w:tr>
        <w:trPr>
          <w:trHeight w:val="5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>
                <w:vertAlign w:val="subscript"/>
              </w:rPr>
              <w:t>i</w:t>
            </w:r>
            <w:r>
              <w:rPr/>
              <w:t>,b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a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b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2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-2,-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,5;-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,5;-1,2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1,375;-1,2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3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5</w:t>
            </w:r>
          </w:p>
        </w:tc>
      </w:tr>
      <w:tr>
        <w:trPr>
          <w:trHeight w:val="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-1,375;-1,312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4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239"/>
        <w:gridCol w:w="1239"/>
        <w:gridCol w:w="1251"/>
        <w:gridCol w:w="1280"/>
        <w:gridCol w:w="1239"/>
      </w:tblGrid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5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25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18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718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38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7…</w:t>
            </w:r>
          </w:p>
        </w:tc>
      </w:tr>
      <w:tr>
        <w:trPr>
          <w:trHeight w:val="2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6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242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3037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8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ůlení již nemusíme provádět, protože chyba je menší než 0,05. Je vidět, že blíž nule jsme v případě x=-1,375, kdy nám vyšla hodnota polynomu +0,07… (desetinná místa nemá smysl všechna vypisovat, stačí pouze znaménko, hodnota polynomu by se ovšem měla pohybovat v blízkosti nuly).</w:t>
      </w:r>
    </w:p>
    <w:p>
      <w:pPr>
        <w:pStyle w:val="Normal"/>
        <w:rPr/>
      </w:pPr>
      <w:r>
        <w:rPr/>
        <w:t xml:space="preserve"> </w:t>
      </w:r>
      <w:r>
        <w:rPr/>
        <w:t>Nejmenší kořen tedy leží v intervalu (-1,375;-1,3125).</w:t>
      </w:r>
      <w:r>
        <w:rPr>
          <w:b/>
          <w:bCs/>
        </w:rPr>
        <w:t xml:space="preserve"> </w:t>
      </w:r>
      <w:r>
        <w:rPr/>
        <w:t xml:space="preserve">Můžeme také napsat, že kořen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34375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0,03125</m:t>
        </m:r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  <w:t>Hledaný kořen má přibližnou hodnotu –1,370351362.</w:t>
      </w:r>
    </w:p>
    <w:p>
      <w:pPr>
        <w:pStyle w:val="Normal"/>
        <w:rPr/>
      </w:pPr>
      <w:r>
        <w:rPr/>
        <w:t>Podobným způsobem můžete najít i další tři kořeny, které jsou přibližně –0,5854018391; 0,2193962526 a 1,136356949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01:00Z</dcterms:created>
  <dc:creator>Lenka Baráková</dc:creator>
  <dc:description/>
  <dc:language>en-US</dc:language>
  <cp:lastModifiedBy>Lenka Baráková</cp:lastModifiedBy>
  <dcterms:modified xsi:type="dcterms:W3CDTF">2004-04-21T13:42:00Z</dcterms:modified>
  <cp:revision>1</cp:revision>
  <dc:subject/>
  <dc:title>Zadání:</dc:title>
</cp:coreProperties>
</file>