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</m:eqArr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den>
        </m:f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eurčitý integrál, racionální lomená funkce (reálné jednoduché kořeny)</w:t>
      <w:tab/>
      <w:t>MA / 06 / 03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eurčitý integrál, racionální lomená funkce (reálné jednoduché kořeny)            Výsledky</w:t>
      <w:tab/>
      <w:t>MA / 06 / 0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2:29:00Z</dcterms:created>
  <dc:creator>V. Šmajstrla</dc:creator>
  <dc:description/>
  <dc:language>en-US</dc:language>
  <cp:lastModifiedBy>Vladislav Šmajstrla</cp:lastModifiedBy>
  <cp:lastPrinted>2000-02-24T10:07:00Z</cp:lastPrinted>
  <dcterms:modified xsi:type="dcterms:W3CDTF">2000-02-24T09:36:00Z</dcterms:modified>
  <cp:revision>8</cp:revision>
  <dc:subject/>
  <dc:title>integrace raionální lomené /a</dc:title>
</cp:coreProperties>
</file>