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</w:rPr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arc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arcta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ýpočet derivace funkce jedné proměnné </w:t>
      <w:tab/>
      <w:tab/>
      <w:t xml:space="preserve">MA 03 /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5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1:30:00Z</dcterms:created>
  <dc:creator>Vladislav Šmajstrla</dc:creator>
  <dc:description/>
  <dc:language>en-US</dc:language>
  <cp:lastModifiedBy>Vladislav Šmajstrla</cp:lastModifiedBy>
  <cp:lastPrinted>1998-12-13T14:43:00Z</cp:lastPrinted>
  <dcterms:modified xsi:type="dcterms:W3CDTF">1999-12-12T11:30:00Z</dcterms:modified>
  <cp:revision>2</cp:revision>
  <dc:subject/>
  <dc:title>derivace funkce	 </dc:title>
</cp:coreProperties>
</file>