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952500" cy="44450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5256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35.05pt;width:74.95pt;height:34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ra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rad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</m:ra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both"/>
        <w:rPr>
          <w:rFonts w:ascii="Times New Roman" w:hAnsi="Times New Roman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both"/>
        <w:rPr>
          <w:rFonts w:ascii="Times New Roman" w:hAnsi="Times New Roman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</m:ra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d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lineRule="auto" w:line="360"/>
        <w:ind w:left="360" w:right="0" w:firstLine="207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</m:e>
          </m:d>
        </m:oMath>
      </m:oMathPara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headerReference w:type="default" r:id="rId4"/>
          <w:type w:val="continuous"/>
          <w:pgSz w:w="11906" w:h="16838"/>
          <w:pgMar w:left="1418" w:right="1134" w:gutter="0" w:header="709" w:top="1134" w:footer="0" w:bottom="851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∧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≠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±</m:t>
          </m:r>
          <m:r>
            <m:t xml:space="preserve"> 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∪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∪</m:t>
          </m:r>
          <m:r>
            <m:t xml:space="preserve"> 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∪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∪</m:t>
          </m:r>
          <m:r>
            <m:t xml:space="preserve"> 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∪</m:t>
          </m:r>
          <m:r>
            <m:t xml:space="preserve"> 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∪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⟩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∪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∪</m:t>
          </m:r>
          <m:r>
            <m:t xml:space="preserve"> 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∪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∪</m:t>
          </m:r>
          <m:r>
            <m:t xml:space="preserve"> 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∪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</w:r>
      <m:oMath xmlns:m="http://schemas.openxmlformats.org/officeDocument/2006/math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lang w:val="en-US"/>
        </w:rPr>
      </w:pPr>
      <w:r>
        <w:rPr>
          <w:b/>
          <w:i/>
          <w:sz w:val="24"/>
          <w:lang w:val="en-US"/>
        </w:rPr>
        <w:t>prázdná množ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∪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∪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</w:r>
      <m:oMath xmlns:m="http://schemas.openxmlformats.org/officeDocument/2006/math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</w:r>
      <m:oMath xmlns:m="http://schemas.openxmlformats.org/officeDocument/2006/math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∪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>
          <w:b/>
          <w:i/>
          <w:sz w:val="24"/>
          <w:lang w:val="en-US"/>
        </w:rPr>
        <w:t>prázdná množina</w:t>
      </w:r>
      <w:r>
        <w:rPr>
          <w:lang w:val="en-US"/>
        </w:rPr>
        <w:t xml:space="preserve"> 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∪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≥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∪</m:t>
          </m:r>
          <m:r>
            <m:t xml:space="preserve"> 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lineRule="auto" w:line="360"/>
        <w:ind w:left="567" w:right="0" w:hanging="567"/>
        <w:jc w:val="left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sectPr>
          <w:headerReference w:type="default" r:id="rId5"/>
          <w:type w:val="nextPage"/>
          <w:pgSz w:w="11906" w:h="16838"/>
          <w:pgMar w:left="1418" w:right="1134" w:gutter="0" w:header="709" w:top="1134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18" w:right="1134" w:gutter="0" w:header="709" w:top="1134" w:footer="0" w:bottom="851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 xml:space="preserve">Definiční obor funkce </w:t>
      <w:tab/>
      <w:tab/>
      <w:t>MA / 01 /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 xml:space="preserve">Definiční obor funkce </w:t>
      <w:tab/>
      <w:t>Výsledky</w:t>
      <w:tab/>
      <w:t>MA / 01 /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27"/>
        </w:tabs>
        <w:ind w:left="360" w:firstLine="207"/>
      </w:pPr>
      <w:rPr>
        <w:sz w:val="1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0</Characters>
  <CharactersWithSpaces>1809</CharactersWithSpaces>
  <Company>Středisko vzdělávání VŠ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12:24:00Z</dcterms:created>
  <dc:creator>EW/LN/CB</dc:creator>
  <dc:description/>
  <cp:keywords>Ethan</cp:keywords>
  <dc:language>en-US</dc:language>
  <cp:lastModifiedBy/>
  <cp:lastPrinted>1996-11-22T18:01:00Z</cp:lastPrinted>
  <dcterms:modified xsi:type="dcterms:W3CDTF">2005-10-20T10:08:00Z</dcterms:modified>
  <cp:revision>9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ka Baráková</vt:lpwstr>
  </property>
</Properties>
</file>