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den>
              </m:f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nary>
        </m:oMath>
      </m:oMathPara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rojnásobný integrál - výpočet </w:t>
      <w:tab/>
      <w:tab/>
      <w:t>MA / 12 / 2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rojnásobný integrál - výpočet </w:t>
      <w:tab/>
      <w:t>Výsledky</w:t>
      <w:tab/>
      <w:t>MA / 12 /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2:52:00Z</dcterms:created>
  <dc:creator>Vladislav Šmajstrla</dc:creator>
  <dc:description/>
  <dc:language>en-US</dc:language>
  <cp:lastModifiedBy>Vladislav Šmajstrla</cp:lastModifiedBy>
  <cp:lastPrinted>2001-03-08T13:54:00Z</cp:lastPrinted>
  <dcterms:modified xsi:type="dcterms:W3CDTF">2001-03-08T13:23:00Z</dcterms:modified>
  <cp:revision>4</cp:revision>
  <dc:subject/>
  <dc:title>1</dc:title>
</cp:coreProperties>
</file>