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jděte meze dvojnásobné integrace, když oblast integrace je definovaná hraničními čarami nebo soustavou nerovností: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la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sahuj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d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6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4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vojný  integrál, integrační meze dvojnásobné integrace </w:t>
      <w:tab/>
      <w:t>MA / 12 / 1 /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7z0">
    <w:name w:val="WW8Num7z0"/>
    <w:qFormat/>
    <w:rPr>
      <w:b w:val="false"/>
      <w:i w:val="false"/>
      <w:sz w:val="16"/>
    </w:rPr>
  </w:style>
  <w:style w:type="character" w:styleId="WW8Num8z0">
    <w:name w:val="WW8Num8z0"/>
    <w:qFormat/>
    <w:rPr>
      <w:b w:val="false"/>
      <w:i w:val="false"/>
      <w:sz w:val="16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1:43:00Z</dcterms:created>
  <dc:creator>Vladislav Šmajstrla</dc:creator>
  <dc:description/>
  <dc:language>en-US</dc:language>
  <cp:lastModifiedBy>PaeDr. Vladislav Šmajstrla</cp:lastModifiedBy>
  <cp:lastPrinted>2001-03-06T12:30:00Z</cp:lastPrinted>
  <dcterms:modified xsi:type="dcterms:W3CDTF">2001-03-06T19:51:00Z</dcterms:modified>
  <cp:revision>12</cp:revision>
  <dc:subject/>
  <dc:title>Najděte meze dvojnásobné integrace, když oblast integrace je definovaná hraničními čarami nebo soustavou nerovností: </dc:title>
</cp:coreProperties>
</file>