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ástavbový kurs Univerzity třetího věku, přednáška 5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kazuje matematika existenci Boha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Zdeněk Pospíšil</w:t>
      </w:r>
      <w:r>
        <w:rPr>
          <w:rFonts w:cs="Times New Roman" w:ascii="Times New Roman" w:hAnsi="Times New Roman"/>
          <w:sz w:val="20"/>
          <w:szCs w:val="20"/>
        </w:rPr>
        <w:t>, Ústav matematiky a statistiky, Přírodovědecká fakulta MU</w:t>
      </w:r>
    </w:p>
    <w:p>
      <w:pPr>
        <w:pStyle w:val="Normal"/>
        <w:jc w:val="center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s://www.math.muni.cz/~pospisil/</w:t>
        </w:r>
      </w:hyperlink>
      <w:r>
        <w:rPr>
          <w:sz w:val="16"/>
          <w:szCs w:val="16"/>
        </w:rPr>
        <w:t xml:space="preserve">      </w:t>
      </w:r>
      <w:hyperlink r:id="rId3">
        <w:r>
          <w:rPr>
            <w:rStyle w:val="InternetLink"/>
            <w:sz w:val="16"/>
            <w:szCs w:val="16"/>
          </w:rPr>
          <w:t>http://www.muni.cz/people/70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ouhrn:</w:t>
      </w:r>
      <w:r>
        <w:rPr>
          <w:rFonts w:cs="Times New Roman" w:ascii="Times New Roman" w:hAnsi="Times New Roman"/>
          <w:sz w:val="20"/>
          <w:szCs w:val="20"/>
        </w:rPr>
        <w:t xml:space="preserve"> Matematika se objevila jako projev tázání po něčem, co je v proměnlivém světě jisté, na čem lze založit pevné poznání; to lze interpretovat jako otázku po Bohu. Vznik a rozvoj novodobé matematiky je umožněn poznáním Boha a jeho vlastností – nebo existujícími představami o Bohu. Matematika dvacátého století (konkrétněji moderní matematická logika) je pak schopna zpětně dokázat, že Bůh existuje – nebo obnažit svoje theistická východiska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znik matemat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Velký zlom“ v 6. století př.n.l. – hledání základů pro orientaci v nesrozumitelném světě, opouštění tradičních mythologií, tj. nově formulovaná otázka po božství-bohu-Boh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V Evropě Pýthagorás a jeho žáci objevují význam přesného pozorování (pokusy s monochordem) a vyabstrahování závěrů z něho, objevují specifický způsob poznání (μαθησις) vedoucího k jistotě. Základ bytí vidí v (přirozených) číslech a jejich poměrech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Vztahy některých geometrických objektů však nelze vyjádřit poměrem čísel, jsou a-logické, i-racionální. Proto se jisté vědění hledá spíše v geometrii než aritmetice. Euklidés (4. stol. př.n.l.) v knihách </w:t>
      </w:r>
      <w:r>
        <w:rPr>
          <w:rFonts w:cs="Times New Roman" w:ascii="Times New Roman" w:hAnsi="Times New Roman"/>
          <w:i/>
          <w:sz w:val="20"/>
          <w:szCs w:val="20"/>
        </w:rPr>
        <w:t>Základy</w:t>
      </w:r>
      <w:r>
        <w:rPr>
          <w:rFonts w:cs="Times New Roman" w:ascii="Times New Roman" w:hAnsi="Times New Roman"/>
          <w:sz w:val="20"/>
          <w:szCs w:val="20"/>
        </w:rPr>
        <w:t xml:space="preserve"> zavádí a důsledně používá metodu vedoucí ke spolehlivému poznání – přesně formulovaná pravidla myšlení (logické axiomy), vymezení prvotních pojmů (universum objektů), jasná a jednoduchá pravidla zacházení s objekty (postuláty).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znik novodobé matemat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ické myšlení předpokládalo, že svět se nám jeví takový, jaký je. Vlivem monotheistických theologií došlo k rozštěpení ontologie a gnoseologie – svět je takový, jak ho stvořil Bůh, poznáváme ho z jeho projevů. Matematika začala používat „boží“ (ontologický) pohled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základní pojmy se kterými matematika pracuje – neznámá (v rovnici), (geometrický) prostor, pohyb, pravděpodobnost, nekonečno – jsou lidskému (antickému) pohledu nepřístup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Bůh je vševědoucí, zná mně neznámou hodnotu, takže zná i její trojnásobek, mocninu a podobně. S jeho pohledem mohu pracovat s veličinami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 3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 podobně (Muhammad ibn Músá al-Chwárizmí, 790-84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Bůh stvořil svět z ničeho, ono „nic“ je projevem jeho „stažení se“, vytvoření prázdného prostoru. Ten dává k užívání tvorům i člověku. Proto jsem oprávněn s „prázdnotou“, s prostorem pracovat. (Isaac Newton, 1643-1727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Bůh v každém okamžiku udržuje existenci svého stvoření a totožnost každé jeho části. Proto i změna je nějak uchopitelná, nekonečně krátký okamžik není pouhé nic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tyto vágní pojmy a představy lze zpracovat, každý z nich lze chápat jako nějaké  μαθηματικον. A já mohu počítat s diferenciály, limitami, integrály ... (Isaac Newton a Gottfried Wilhelm Leibniz, 1646-17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Člověk není hříčkou náhod ale předmětem boží péče. To, co jako náhodu chápe, je jev, jehož příčiny nedohlédne – ale i takový jev má nějaká pravidla. A lze s ním pracovat. I když nemohu poznat pravdu, mohu kvantifikovat pravdě-podobnost (Blaise Pascal, 1623-166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ravd je nekonečně mnoho. Bůh je vševědoucí, proto je zná všechny současně, v jeho mysli existuje aktuálně nekonečná množina. A on mi dovoluje svou mysl poznávat a využívat (Bernard Bolzano, 1781-184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užívaný „boží pohled“ – matematika – se prokázal jako velice užitečný pro poznávání a proměňování přírody, pro rozvoj techni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ůkaz nutné existence dobrého Boh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něnský rodák Kurt Gődel (1906-1978) s použitím běžných nástrojů moderní matematické logiky podal důkaz existence Boha. Důkaz je postaven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xiomů a odvozovacích pravidel výrokové logiky – spojování oznamovacích vět, u nichž má smysl mluvit o pravdivosti nebo nepravdivosti, do smysluplných celk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xiomů a odvozovacích pravidel predikátové logiky – vyjadřování vlastností objektů a možnost chápání vlastností jako univerzálních (obecných) nebo speciálních (zvláštních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xiomů a pravidel modální logiky – mluvení o možnosti a nutnost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lastního systému, který obsahuje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iný prvotní pojem „dobrý“, který vypovídá o vlastnostech (je predikátem druhého řádu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i postuláty vymezující používání pojmu „dobrý“ – Je-li nějaká vlastnost dobrá, pak její nepřítomnost není dobrá. Každý nutný důsledek dobré vlastnosti je dobrý. Dobrá vlastnost je nutně dobrá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ce božství – božský je takový objekt, který má všechny dobré vlastnost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ndardně vedeného důkazu, že Bůh – skromněji: objekt, který má vlastnost božství – nutně existu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poručená četba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pěnka Petr. </w:t>
      </w:r>
      <w:r>
        <w:rPr>
          <w:rFonts w:cs="Times New Roman" w:ascii="Times New Roman" w:hAnsi="Times New Roman"/>
          <w:i/>
          <w:sz w:val="20"/>
          <w:szCs w:val="20"/>
        </w:rPr>
        <w:t>Úhelný kámen evropské vzdělanosti a moci.</w:t>
      </w:r>
      <w:r>
        <w:rPr>
          <w:rFonts w:cs="Times New Roman" w:ascii="Times New Roman" w:hAnsi="Times New Roman"/>
          <w:sz w:val="20"/>
          <w:szCs w:val="20"/>
        </w:rPr>
        <w:t xml:space="preserve"> Práh: Praha 2000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sychoanalýza matematiky“ – pokus vysledovat vlivy (kulturní, náboženské) na vznik, rozvoj a předávání myšlenek a metod matematiky v evropských dějinách. Tématu přednášky jsou věnovány zejména části „Rozepnutí geometrického světa do aktuálního nekonečna“ a „Záměry novověké evropské vědy“ a v ní kapitola „Novověká evropská věda přiznává, že je Bůh“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opěnka Petr. </w:t>
      </w:r>
      <w:r>
        <w:rPr>
          <w:rFonts w:cs="Times New Roman" w:ascii="Times New Roman" w:hAnsi="Times New Roman"/>
          <w:i/>
          <w:sz w:val="20"/>
          <w:szCs w:val="20"/>
        </w:rPr>
        <w:t>Podivuhodný květ českého baroka.</w:t>
      </w:r>
      <w:r>
        <w:rPr>
          <w:rFonts w:cs="Times New Roman" w:ascii="Times New Roman" w:hAnsi="Times New Roman"/>
          <w:sz w:val="20"/>
          <w:szCs w:val="20"/>
        </w:rPr>
        <w:t xml:space="preserve"> Karolinum: Praha 1998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heologická motivace zavedení aktuálního nekonečna do matematiky, konkrétně vliv španělské mystiky na práci Bernarda Bolzana a tím na teorii množin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vasz Ladislav. The invisible link between mathematics and theology. </w:t>
      </w:r>
      <w:r>
        <w:rPr>
          <w:rFonts w:cs="Times New Roman" w:ascii="Times New Roman" w:hAnsi="Times New Roman"/>
          <w:i/>
          <w:sz w:val="20"/>
          <w:szCs w:val="20"/>
        </w:rPr>
        <w:t>Perspectives on Science and Christian Faith</w:t>
      </w:r>
      <w:r>
        <w:rPr>
          <w:rFonts w:cs="Times New Roman" w:ascii="Times New Roman" w:hAnsi="Times New Roman"/>
          <w:sz w:val="20"/>
          <w:szCs w:val="20"/>
        </w:rPr>
        <w:t>, vol. 56, no. 2, p. 111-116, 2004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oklady o vlivu monotheistických theologií na přechod od matematiky antické k novověké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latoš Pavol. Gődelov ontologický dôkaz existencie Boha. </w:t>
      </w:r>
      <w:r>
        <w:rPr>
          <w:rFonts w:cs="Times New Roman" w:ascii="Times New Roman" w:hAnsi="Times New Roman"/>
          <w:i/>
          <w:sz w:val="20"/>
          <w:szCs w:val="20"/>
        </w:rPr>
        <w:t>Organon F,</w:t>
      </w:r>
      <w:r>
        <w:rPr>
          <w:rFonts w:cs="Times New Roman" w:ascii="Times New Roman" w:hAnsi="Times New Roman"/>
          <w:sz w:val="20"/>
          <w:szCs w:val="20"/>
        </w:rPr>
        <w:t xml:space="preserve"> vol. 3, p. 211-238, 1996.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esentace a analýza Gődelova důkazu a jeho porovnání s klasickými důkazy (Anselm, Scotus, Spinoza, Descartes) a jejich kritikou (Lebniz, Kant)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práce ukazuje zejména předpojatosti evropského myšlení, které jsou za předpoklady důkaz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ájek Petr. Gődelův důkaz existence Boha. In Malina J, Novotný J. (eds.) </w:t>
      </w:r>
      <w:r>
        <w:rPr>
          <w:rFonts w:cs="Times New Roman" w:ascii="Times New Roman" w:hAnsi="Times New Roman"/>
          <w:i/>
          <w:sz w:val="20"/>
          <w:szCs w:val="20"/>
        </w:rPr>
        <w:t>Kurt Gődel.</w:t>
      </w:r>
      <w:r>
        <w:rPr>
          <w:rFonts w:cs="Times New Roman" w:ascii="Times New Roman" w:hAnsi="Times New Roman"/>
          <w:sz w:val="20"/>
          <w:szCs w:val="20"/>
        </w:rPr>
        <w:t xml:space="preserve"> NaUMa: Brno 1996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iná presentace Gődelova důkazu a komentář k němu. Celá kniha je věnována životu a dílu Kurta Gődela s ukázkami z jeho textů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egrin Jaroslav. </w:t>
      </w:r>
      <w:r>
        <w:rPr>
          <w:rFonts w:cs="Times New Roman" w:ascii="Times New Roman" w:hAnsi="Times New Roman"/>
          <w:i/>
          <w:sz w:val="20"/>
          <w:szCs w:val="20"/>
        </w:rPr>
        <w:t>Logika a logiky.</w:t>
      </w:r>
      <w:r>
        <w:rPr>
          <w:rFonts w:cs="Times New Roman" w:ascii="Times New Roman" w:hAnsi="Times New Roman"/>
          <w:sz w:val="20"/>
          <w:szCs w:val="20"/>
        </w:rPr>
        <w:t xml:space="preserve"> Academia: Praha 2004.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Srozumitelná práce o soudobé matematické logice s podrobným popisem systémů modální logiky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voboda Vladimír a kol. </w:t>
      </w:r>
      <w:r>
        <w:rPr>
          <w:rFonts w:cs="Times New Roman" w:ascii="Times New Roman" w:hAnsi="Times New Roman"/>
          <w:i/>
          <w:sz w:val="20"/>
          <w:szCs w:val="20"/>
        </w:rPr>
        <w:t>Logika a přirozený jazyk.</w:t>
      </w:r>
      <w:r>
        <w:rPr>
          <w:rFonts w:cs="Times New Roman" w:ascii="Times New Roman" w:hAnsi="Times New Roman"/>
          <w:sz w:val="20"/>
          <w:szCs w:val="20"/>
        </w:rPr>
        <w:t xml:space="preserve"> FILOSOFIA-ΦΙΛΟΣΟΦΙΑ: Praha 2008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tatě o formalizaci (reglementaci) jazyka, o možnosti přesného vyjádření vět z lidského (tj. vágního) jazyka a jejich logické analýzy. Kniha se nevěnuje pouze logice matematické, ale i filosofické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bel Jordan Howard. </w:t>
      </w:r>
      <w:r>
        <w:rPr>
          <w:rFonts w:cs="Times New Roman" w:ascii="Times New Roman" w:hAnsi="Times New Roman"/>
          <w:i/>
          <w:sz w:val="20"/>
          <w:szCs w:val="20"/>
        </w:rPr>
        <w:t>Logic and Theism.</w:t>
      </w:r>
      <w:r>
        <w:rPr>
          <w:rFonts w:cs="Times New Roman" w:ascii="Times New Roman" w:hAnsi="Times New Roman"/>
          <w:sz w:val="20"/>
          <w:szCs w:val="20"/>
        </w:rPr>
        <w:t xml:space="preserve"> Cambridge University Press: Cambridge UK 2004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ůkladná monografie (xix + 652 str.) věnovaná logickému rozboru všech hlavních důkazu boží existence a neexistenc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píšil Zdeněk. </w:t>
      </w:r>
      <w:hyperlink r:id="rId4">
        <w:r>
          <w:rPr>
            <w:rStyle w:val="InternetLink"/>
            <w:sz w:val="20"/>
            <w:szCs w:val="20"/>
          </w:rPr>
          <w:t>https://www.math.muni.cz/~pospisil/FILES/DMEB.pdf</w:t>
        </w:r>
      </w:hyperlink>
      <w:r>
        <w:rPr>
          <w:sz w:val="20"/>
          <w:szCs w:val="20"/>
        </w:rPr>
        <w:t xml:space="preserve">  p</w:t>
      </w:r>
      <w:r>
        <w:rPr>
          <w:rFonts w:cs="Times New Roman" w:ascii="Times New Roman" w:hAnsi="Times New Roman"/>
          <w:sz w:val="20"/>
          <w:szCs w:val="20"/>
        </w:rPr>
        <w:t>resentace této přednášky a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s://www.math.muni.cz/~pospisil/FILES/GodelNEG.pdf</w:t>
        </w:r>
      </w:hyperlink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robnosti Gődelova důka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.muni.cz/~pospisil/" TargetMode="External"/><Relationship Id="rId3" Type="http://schemas.openxmlformats.org/officeDocument/2006/relationships/hyperlink" Target="http://www.muni.cz/people/707" TargetMode="External"/><Relationship Id="rId4" Type="http://schemas.openxmlformats.org/officeDocument/2006/relationships/hyperlink" Target="https://www.math.muni.cz/~pospisil/FILES/DMEB.pdf" TargetMode="External"/><Relationship Id="rId5" Type="http://schemas.openxmlformats.org/officeDocument/2006/relationships/hyperlink" Target="https://www.math.muni.cz/~pospisil/FILES/GodelNEG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4:00Z</dcterms:created>
  <dc:creator>Zdeněk Pospíšil</dc:creator>
  <dc:description/>
  <cp:keywords/>
  <dc:language>en-US</dc:language>
  <cp:lastModifiedBy>Zdeněk Pospíšil</cp:lastModifiedBy>
  <cp:lastPrinted>2014-11-25T19:57:00Z</cp:lastPrinted>
  <dcterms:modified xsi:type="dcterms:W3CDTF">2014-11-26T14:44:00Z</dcterms:modified>
  <cp:revision>7</cp:revision>
  <dc:subject/>
  <dc:title/>
</cp:coreProperties>
</file>