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71600</wp:posOffset>
            </wp:positionH>
            <wp:positionV relativeFrom="paragraph">
              <wp:posOffset>-114300</wp:posOffset>
            </wp:positionV>
            <wp:extent cx="1238250" cy="581025"/>
            <wp:effectExtent l="0" t="0" r="0" b="0"/>
            <wp:wrapTight wrapText="bothSides">
              <wp:wrapPolygon edited="0">
                <wp:start x="9299" y="4236"/>
                <wp:lineTo x="2819" y="9548"/>
                <wp:lineTo x="2655" y="9906"/>
                <wp:lineTo x="4313" y="9906"/>
                <wp:lineTo x="1826" y="13093"/>
                <wp:lineTo x="1991" y="13451"/>
                <wp:lineTo x="9634" y="15577"/>
                <wp:lineTo x="9134" y="16984"/>
                <wp:lineTo x="12127" y="16984"/>
                <wp:lineTo x="12127" y="15577"/>
                <wp:lineTo x="18441" y="14514"/>
                <wp:lineTo x="19599" y="13093"/>
                <wp:lineTo x="18607" y="9906"/>
                <wp:lineTo x="19435" y="6015"/>
                <wp:lineTo x="19271" y="4236"/>
                <wp:lineTo x="9299" y="423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62" r="-2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Here is an inline math expression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0T20:26:00Z</dcterms:created>
  <dc:creator>Angel Diaz</dc:creator>
  <dc:description/>
  <dc:language>en-US</dc:language>
  <cp:lastModifiedBy>Angel Diaz</cp:lastModifiedBy>
  <dcterms:modified xsi:type="dcterms:W3CDTF">2000-07-10T20:33:00Z</dcterms:modified>
  <cp:revision>4</cp:revision>
  <dc:subject/>
  <dc:title/>
</cp:coreProperties>
</file>