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OVA 1 - Vliv tavby na obsah mědi v bronzu (H5.11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===============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Bylo zkoumáno, zda se obsah mědi v bronzu mění od tavby k tavbě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U každé tavby byly odebrány 4 vzorky a stanoven procentuální obsah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mědi v bronzu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Na hladině významnosti alpha</w:t>
      </w:r>
      <w:r>
        <w:rPr>
          <w:rFonts w:cs="Courier" w:ascii="Courier" w:hAnsi="Courier"/>
          <w:lang w:val="en-US"/>
        </w:rPr>
        <w:t>=0.05 v</w:t>
      </w:r>
      <w:r>
        <w:rPr>
          <w:rFonts w:cs="Courier" w:ascii="Courier" w:hAnsi="Courier"/>
        </w:rPr>
        <w:t>yšetřete, zda existuje vliv tavby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na obsah mědi v bronzu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tavba 1        tavba 2        tavba 3        tavba 4        tavba 5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8.100E+01      8.500E+01      8.700E+01      9.400E+01      8.800E+01</w:t>
      </w:r>
    </w:p>
    <w:p>
      <w:pPr>
        <w:pStyle w:val="Normal"/>
        <w:rPr/>
      </w:pPr>
      <w:r>
        <w:rPr>
          <w:rFonts w:cs="Courier" w:ascii="Courier" w:hAnsi="Courier"/>
        </w:rPr>
        <w:t>7.700E+01      9.100E+01      8.200E+01      9.000E+01      8.600E+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8.300E+01      8.800E+01      8.900E+01      8.600E+01      9.100E+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8.400E+01      9.000E+01      8.700E+01      9.100E+01      9.000E+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NOVA 2 - Vliv teploty výpalu a druhu keramické suroviny na ztrátu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</w:t>
      </w:r>
      <w:r>
        <w:rPr>
          <w:rFonts w:cs="Courier" w:ascii="Courier" w:hAnsi="Courier"/>
        </w:rPr>
        <w:t>hmotnosti pálením (H5.20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=====================================================================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Vyvážená dvoufaktorová analýza rozptylu s pevnými efekty se stejným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očtem pozorování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Při čtyřech teplotách (950</w:t>
      </w:r>
      <w:r>
        <w:rPr>
          <w:rFonts w:cs="Courier" w:ascii="Courier" w:hAnsi="Courier"/>
          <w:lang w:val="en-US"/>
        </w:rPr>
        <w:t>^oC 1000^oC 1050^oC 1100^oC - faktor A</w:t>
      </w:r>
      <w:r>
        <w:rPr>
          <w:rFonts w:cs="Courier" w:ascii="Courier" w:hAnsi="Courier"/>
        </w:rPr>
        <w:t>) byly vypalovány tři typy surovin (faktor B). Na výpalcích bylo provedeno zjištění ztráty hmotnosti pálením v procentech. Stanovení ztráty hmotnosti bylo provedeno u tří surovin pro každou teplotu, a to třikrát.</w:t>
      </w:r>
      <w:r>
        <w:rPr>
          <w:rFonts w:cs="Courier" w:ascii="Courier" w:hAnsi="Courier"/>
          <w:lang w:val="en-US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Na hladině významnosti alpha=0.05 vyšetřete, zda má teplota výpalu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 surovina vliv na ztrátu hmotnosti pálením. Lze vysvětlit a dokázat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interakci obou faktorů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Ztráta hmotnosti pálením </w:t>
      </w:r>
      <w:r>
        <w:rPr>
          <w:rFonts w:cs="Courier" w:ascii="Courier" w:hAnsi="Courier"/>
          <w:lang w:val="en-US"/>
        </w:rPr>
        <w:t xml:space="preserve">[%] </w:t>
      </w:r>
      <w:r>
        <w:rPr>
          <w:rFonts w:cs="Courier" w:ascii="Courier" w:hAnsi="Courier"/>
        </w:rPr>
        <w:t xml:space="preserve">při 4 teplotách A1 až A4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pro 3 různé typy surovin B1 až B3.</w:t>
      </w:r>
    </w:p>
    <w:p>
      <w:pPr>
        <w:pStyle w:val="Normal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   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</w:t>
      </w:r>
      <w:r>
        <w:rPr>
          <w:rFonts w:cs="Courier" w:ascii="Courier" w:hAnsi="Courier"/>
        </w:rPr>
        <w:t xml:space="preserve">B1                  B2                B3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1  7.100000           1.080000 E+01      1.130000 E+01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.000000           1.060000 E+01      1.130000 E+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.300000           9.500000           1.300000 E+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2  7.400000           1.090000 E+01      1.150000 E+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5.900000           1.020000 E+01      1.200000 E+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.400000           9.700000           1.340000 E+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3  7.500000           1.110000 E+01      1.170000 E+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.000000           1.100000 E+01      1.210000 E+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.500000           9.700000           1.350000 E+01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A4  7.500000           1.130000 E+01      1.160000 E+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6.200000           1.090000 E+01      1.200000 E+01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7.600000           9.700000           1.360000 E+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6:05:00Z</dcterms:created>
  <dc:creator>Jan Forbelský</dc:creator>
  <dc:description/>
  <dc:language>en-US</dc:language>
  <cp:lastModifiedBy>Marie Forbelská</cp:lastModifiedBy>
  <dcterms:modified xsi:type="dcterms:W3CDTF">2005-03-09T16:05:00Z</dcterms:modified>
  <cp:revision>2</cp:revision>
  <dc:subject/>
  <dc:title>ANOVA 1 - Vliv tavby na obsah mědi v bronzu (H5</dc:title>
</cp:coreProperties>
</file>