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ÁVR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řírodovědecká fakulta Masarykovy univerzity v Brně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ipendijní řá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Úvodní ustanove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Stipendijní řád Přírodovědecké fakulty (dále PřF) je jejím vnitřním předpisem vydaným v  </w:t>
        <w:tab/>
        <w:t xml:space="preserve">souladu se zákonem o vysokých školách č. 111/1998 Sb. a se Stipendijním řádem </w:t>
        <w:tab/>
        <w:t>Masarykovy univerzity v Brně (dále M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bírání stipendi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Studenti doktorských studijních programů mají nárok na vyplácení stipendií podle </w:t>
        <w:tab/>
        <w:t>vyhlášky MŠMT č. 67/1991 S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Zahraniční studenti, kteří studují na PřF na základě mezinárodních smluv, mají nárok na </w:t>
        <w:tab/>
        <w:t>vyplácení stipendií podle vyhlášky MŠMT č. 400/1991 S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3) Studentům všech typů prezenčního studia na PřF mohou být přiznána stipend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za vynikající studijní výsledk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b) </w:t>
        <w:tab/>
        <w:t>za vynikající vědecké nebo další tvůrčí výsledk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 případě tíživé sociální situace student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v jiných případech hodných zvláštního zřete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tipendia uvedená v bodě (3) a) až d) jsou náhrady nenárokové. Při nedostatku finančních </w:t>
        <w:tab/>
        <w:t>prostředků PřF tato stipendia nebo některá z nich nevyplác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Finanční zdroje k poskytování stipendi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Původ finančních prostředků k poskytování stipendií studentům PřF vymezuje Stipendijní </w:t>
        <w:tab/>
        <w:t>řád M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2) Jedná se zejména o tyto prostředky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) z dotace poskytnuté Ministerstvem školství, mládeže a tělovýchovy České republiky (dále </w:t>
        <w:tab/>
        <w:t>MŠMT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) z účelově přidělené dotace z MŠMT, pokud byla poskytnuta jako možný zdroj výplaty </w:t>
        <w:tab/>
        <w:t>určitého typu stipendií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z prostředků stipendijního fond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tipendijní fo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Stipendijní fond se tvoří z hospodářského výsledku předchozího roku po zdanění a z </w:t>
        <w:tab/>
        <w:t xml:space="preserve">poplatů vybraných od studentů PřF podle zákona 111/98 Sb. a směrnice MU, která </w:t>
        <w:tab/>
        <w:t>stanoví druhy a výši polatk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2) Prostředky stipendijního fondu lze použít k výplatám všech stipendií uvedených v čl. 2, </w:t>
        <w:tab/>
        <w:t>bodu (3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3) Dále lze prostředky stipendijního fondu použít k náhradám výdajů studentů při akcích </w:t>
        <w:tab/>
        <w:t xml:space="preserve">organizovaných PřF ve spojení s výukou, která je součástí učebních plánů, zejména k </w:t>
        <w:tab/>
        <w:t xml:space="preserve">náhradám jízdného a ubytování při terénních cvičeních a praxích, nejvýše však ve výši </w:t>
        <w:tab/>
        <w:t>náhrad podle Směrnice MU o cestovních náhradá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4) Další možnosti využití prostředků stipendijního fondu PřF stanoví Stipendijní řád M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1) Stipendijní řád Přírodovědecké fakulty Masarykovy univerzity v Brně nabývá účinnosti </w:t>
        <w:tab/>
        <w:t>dnem 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2) Stipendijní řád PřF byl schválen Akademickým senátem PřF dne ...</w:t>
      </w:r>
    </w:p>
    <w:p>
      <w:pPr>
        <w:pStyle w:val="Normal"/>
        <w:rPr/>
      </w:pPr>
      <w:r>
        <w:rPr>
          <w:sz w:val="24"/>
          <w:szCs w:val="24"/>
        </w:rPr>
        <w:t xml:space="preserve">(3) Schválením Stipendijního řádu PřF pozbývají platnosti Pravidla pro udělování cen a </w:t>
        <w:tab/>
        <w:t>odměn studentům PřF M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14:00Z</dcterms:created>
  <dc:creator>JG</dc:creator>
  <dc:description/>
  <dc:language>en-US</dc:language>
  <cp:lastModifiedBy>JG</cp:lastModifiedBy>
  <dcterms:modified xsi:type="dcterms:W3CDTF">1999-03-15T15:01:00Z</dcterms:modified>
  <cp:revision>4</cp:revision>
  <dc:subject/>
  <dc:title/>
</cp:coreProperties>
</file>