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Žádost o rozšíření akreditace doktorského studijního programu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ázev a sídlo žadatele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ovědecká  fakulta MU, Kotlářská  2, 611 37  Brno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Rozšíření akreditace se vztahuje na další právnickou osobu - </w:t>
      </w:r>
      <w:r>
        <w:rPr>
          <w:rFonts w:cs="Times New Roman" w:ascii="Times New Roman" w:hAnsi="Times New Roman"/>
          <w:b/>
          <w:sz w:val="24"/>
        </w:rPr>
        <w:t xml:space="preserve">Matematický ústav AV ČR, Žitná  25, 115 67 Praha, </w:t>
      </w:r>
      <w:r>
        <w:rPr>
          <w:rFonts w:cs="Times New Roman" w:ascii="Times New Roman" w:hAnsi="Times New Roman"/>
          <w:sz w:val="24"/>
        </w:rPr>
        <w:t xml:space="preserve">ředitel doc. RNDr. Karel Segeth, CSc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emný souhlas statutárního zástupce Matematického ústavu AV ČR je přiložen jako příloha č. 1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ázev, typ a forma studijního programu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učasný stav: </w:t>
      </w:r>
    </w:p>
    <w:p>
      <w:pPr>
        <w:pStyle w:val="Prosttex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studijního programu: 1101V Matematik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Obory: Algebr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Geometri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Matematická  analýz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Obecné otázky matematiky a informatiky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: doktorský studijní program navazující na magisterské studium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: prezenční a kombinovaná form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 rozšíření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>1. Rozšíření oboru „Algebra“</w:t>
        <w:tab/>
        <w:t xml:space="preserve"> na obor „Algebra, teorie čísel a matematická  logika“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>2. Rozšíření oboru „Geometrie“ na obor „Geometrie, topologie a globální analýza“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>3. Modifikace oboru „Matematická  analýza“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Modifikace oboru „Obecné otázky matematiky a informatiky“ na „Obecné otázky </w:t>
      </w:r>
    </w:p>
    <w:p>
      <w:pPr>
        <w:pStyle w:val="Prosttext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>matematiky“.</w:t>
      </w:r>
    </w:p>
    <w:p>
      <w:pPr>
        <w:pStyle w:val="Prosttext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5. Zřízení nového oboru „Pravděpodobnost a matematická  statistika“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>6. Zřízení nového oboru „Vědecko-technické výpočty“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důvodnění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torský studijní program „Matematika“ vychází z vědecké problematiky, která  je po dlouhá  léta pěstována na špičkové úrovni jak na   Přírodovědecké fakultě MU v Brně, tak i v Matematickém ústavu AV ČR. Účast Matematického ústavu AV ČR v doktorském studijním programu vychází z vědecké koncepce ústavu a jeho badatelského programu. Navrhované rozšíření nabídne celou řadu nových tématických okruhů z různých oblastí matematiky. </w:t>
      </w:r>
    </w:p>
    <w:p>
      <w:pPr>
        <w:pStyle w:val="Prosttext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Při doktorském studiu bude využíváno počítačové vybavení a knihovny obou pracovišť. To je obvyklý způsob zabezpečování základního výzkumu v matematice. </w:t>
      </w:r>
    </w:p>
    <w:p>
      <w:pPr>
        <w:pStyle w:val="Prosttext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Studium je tříleté, je směrováno k samostatné tvůrčí činnosti v uvedených oborech a probíhá podle individuálního plánu pod vedením školitele. Je zakončeno státní doktorskou zkouškou a obhajobou doktorské disertační práce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Ad 1</w:t>
      </w:r>
      <w:r>
        <w:rPr>
          <w:rFonts w:cs="Times New Roman" w:ascii="Times New Roman" w:hAnsi="Times New Roman"/>
          <w:b/>
          <w:sz w:val="24"/>
        </w:rPr>
        <w:t>. Algebra, teorie čísel a matematická  logika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zkum v oblasti algebry, teorie čísel a matematické logiky je jak na  Přírodovědecké fakultě MU tak i v Matematickém ústavu AV ČR dlouhodobě na vysoké mezinárodní úrovni. Úspěšný studijní obor „Algebra“ na PřF nabízel možnost zaměření studentů na teorii čísel, teorii kategorií, teorii pologrup, universální algebru a uspořádané matematické struktury.</w:t>
      </w:r>
    </w:p>
    <w:p>
      <w:pPr>
        <w:pStyle w:val="Prosttext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V posledních létech se v zaměření některých studentů posilovala orientace na teoretickou informatiku. Plánovaným zařazením předních specialistů v oblasti matematické logiky a teoretické informatiky se nejen posílí některé z pěstovaných oblastí, zejména se však otevřou nové směry pro zaměření studentů.  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ávrh složení oborové komise:</w:t>
      </w:r>
    </w:p>
    <w:p>
      <w:pPr>
        <w:pStyle w:val="Prosttext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Předseda: prof. RNDr. Jiří Rosický, DrSc. – Katedra algebry a geometrie  PřF MU</w:t>
      </w:r>
    </w:p>
    <w:p>
      <w:pPr>
        <w:pStyle w:val="Prosttext"/>
        <w:ind w:left="0" w:firstLine="284"/>
        <w:rPr/>
      </w:pPr>
      <w:r>
        <w:rPr>
          <w:rFonts w:cs="Times New Roman" w:ascii="Times New Roman" w:hAnsi="Times New Roman"/>
          <w:sz w:val="24"/>
        </w:rPr>
        <w:t>Členové: RNDr. Pavel Pudlák, DrSc. - MÚ AV ČR Praha  (viz příloha č. 17)</w:t>
      </w:r>
    </w:p>
    <w:p>
      <w:pPr>
        <w:pStyle w:val="Prosttex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RNDr. Bohuslav Balcar, DrSc. - MÚ AV ČR Praha (viz příloha č. 18)</w:t>
      </w:r>
    </w:p>
    <w:p>
      <w:pPr>
        <w:pStyle w:val="Prosttex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oc. RNDr. Mojmír Křetínský, CSc. -  FI MU Brno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c. RNDr. Radan Kučera, CSc. – Katedra matematiky PřF MU</w:t>
      </w:r>
    </w:p>
    <w:p>
      <w:pPr>
        <w:pStyle w:val="Prosttext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of. RNDr. Miroslav Novotný, DrSc. - FI  MU Brno</w:t>
      </w:r>
    </w:p>
    <w:p>
      <w:pPr>
        <w:pStyle w:val="Prosttext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c. RNDr. Libor Polák, CSc. – Katedra algebry a geometrie PřF MU</w:t>
      </w:r>
    </w:p>
    <w:p>
      <w:pPr>
        <w:pStyle w:val="Prosttext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of. RNDr. Ladislav Skula, DrSc. – Katedra aplikované matematiky PřF MU</w:t>
      </w:r>
    </w:p>
    <w:p>
      <w:pPr>
        <w:pStyle w:val="Prosttex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 doc. RNDr. Jan Trlifaj, CSc. -  MFF UK Praha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ciálním školitelem je mimo členů oborové komise ještě pracovník MÚ AV ČR RNDr. Jan Krajíček, DrSc. (viz příloha č. 34)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d 2. </w:t>
      </w:r>
      <w:r>
        <w:rPr>
          <w:rFonts w:cs="Times New Roman" w:ascii="Times New Roman" w:hAnsi="Times New Roman"/>
          <w:b/>
          <w:sz w:val="24"/>
        </w:rPr>
        <w:t>Geometrie, topologie a globální analýza.</w:t>
      </w:r>
    </w:p>
    <w:p>
      <w:pPr>
        <w:pStyle w:val="Zkladntextodsazen2"/>
        <w:ind w:left="0" w:firstLine="284"/>
        <w:jc w:val="both"/>
        <w:rPr>
          <w:rFonts w:ascii="Times New Roman" w:hAnsi="Times New Roman" w:cs="Times New Roman"/>
          <w:sz w:val="24"/>
        </w:rPr>
      </w:pPr>
      <w:r>
        <w:rPr/>
        <w:t xml:space="preserve">Doktorský studijní obor „Geometrie, topologie a globální analýza“ vychází z vědecké problematiky, která je po dlouhá léta pěstována na špičkové úrovni jak na Přírodovědecké fakultě MU v Brně, tak i v Matematickém ústavu AV ČR. </w:t>
      </w:r>
      <w:r>
        <w:rPr>
          <w:rFonts w:cs="Times New Roman"/>
          <w:sz w:val="24"/>
        </w:rPr>
        <w:tab/>
        <w:t>Na PřF MU byl příslušný obor doktorské</w:t>
      </w:r>
      <w:r>
        <w:rPr/>
        <w:t>ho studia dosud stručně nazván „Geometrie“</w:t>
      </w:r>
      <w:r>
        <w:rPr>
          <w:rFonts w:cs="Times New Roman"/>
          <w:sz w:val="24"/>
        </w:rPr>
        <w:t>, ale mnohá problematika, na niž jsou současní studenti doktorského studia orientováni, leží na rozhraní geometrie a algebraické topologie nebo globální analýzy. Vědečtí pracovníci MÚ AV ČR, kteří budou zapojeni do vedení doktorského studia, jsou významnými odborníky v algebraické topologii a globální teorii diferenciálních operátorů. Z toho vyplývá  navrh</w:t>
      </w:r>
      <w:r>
        <w:rPr/>
        <w:t xml:space="preserve">ované upřesnění názvu oboru na </w:t>
      </w:r>
      <w:r>
        <w:rPr>
          <w:lang w:val="cs-CZ"/>
        </w:rPr>
        <w:t>„</w:t>
      </w:r>
      <w:r>
        <w:rPr>
          <w:rFonts w:cs="Times New Roman"/>
          <w:sz w:val="24"/>
        </w:rPr>
        <w:t>Geometri</w:t>
      </w:r>
      <w:r>
        <w:rPr/>
        <w:t>e, topologie a globální analýza”</w:t>
      </w:r>
      <w:r>
        <w:rPr>
          <w:rFonts w:cs="Times New Roman"/>
          <w:sz w:val="24"/>
        </w:rPr>
        <w:t xml:space="preserve"> v souvislosti s rozšířením akreditace na MÚ AV ČR. Po organizační stránce bude toto rozšíření vycházet z forem dlouholeté úspěšné spolupráce mezi PřF MU a brněnskou pobočkou MÚ AV ČR. 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rétní problematika bude zejména zaměřena na přirozené geometrické operátory, diferenciální geometrii vyššího řádu a její využití při tvorbě geometrického aparátu matematické fyziky, parabolické geometrie, globální existenci některých geometrických struktur na varietách, obecné metody algebraické topologie a globální vlastnosti diferenciálních operátorů.</w:t>
      </w:r>
    </w:p>
    <w:p>
      <w:pPr>
        <w:pStyle w:val="Normal"/>
        <w:ind w:left="0" w:firstLine="284"/>
        <w:rPr>
          <w:i/>
          <w:i/>
        </w:rPr>
      </w:pPr>
      <w:r>
        <w:rPr>
          <w:i/>
          <w:sz w:val="24"/>
        </w:rPr>
        <w:t>Návrh složení oborové komise:</w:t>
      </w:r>
      <w:r>
        <w:rPr>
          <w:b/>
          <w:i/>
          <w:sz w:val="28"/>
        </w:rPr>
        <w:t xml:space="preserve"> </w:t>
      </w:r>
    </w:p>
    <w:p>
      <w:pPr>
        <w:pStyle w:val="Heading2"/>
        <w:ind w:left="0" w:firstLine="284"/>
        <w:rPr/>
      </w:pPr>
      <w:r>
        <w:rPr/>
        <w:t>Předseda:  prof. RNDr. Ivan Kolář, DrSc. – Katedra algebry a geometrie PřF MU Brno</w:t>
      </w:r>
    </w:p>
    <w:p>
      <w:pPr>
        <w:pStyle w:val="Normal"/>
        <w:ind w:left="0" w:firstLine="284"/>
        <w:rPr>
          <w:sz w:val="24"/>
        </w:rPr>
      </w:pPr>
      <w:r>
        <w:rPr>
          <w:sz w:val="24"/>
        </w:rPr>
        <w:t>Členové:   doc. RNDr. Martin Čadek, CSc. -  Katedra algebry a geometrie PřF MU Brno</w:t>
      </w:r>
    </w:p>
    <w:p>
      <w:pPr>
        <w:pStyle w:val="Normal"/>
        <w:ind w:left="0" w:firstLine="284"/>
        <w:rPr/>
      </w:pPr>
      <w:r>
        <w:rPr>
          <w:sz w:val="24"/>
        </w:rPr>
        <w:t xml:space="preserve">                 </w:t>
      </w:r>
      <w:r>
        <w:rPr>
          <w:sz w:val="24"/>
        </w:rPr>
        <w:t>doc. RNDr. Miroslav Doupovec, CSc. – Ústav matematiky FS VUT Brno</w:t>
      </w:r>
    </w:p>
    <w:p>
      <w:pPr>
        <w:pStyle w:val="Prosttex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RNDr. Miroslav Engliš, CSc.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MÚ AV ČR Prah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viz příloha č. 19)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doc. RNDr. Josef Janyška, CSc.</w:t>
      </w:r>
      <w:r>
        <w:rPr>
          <w:b/>
          <w:sz w:val="24"/>
        </w:rPr>
        <w:t xml:space="preserve"> – </w:t>
      </w:r>
      <w:r>
        <w:rPr>
          <w:sz w:val="24"/>
        </w:rPr>
        <w:t>Katedra matematiky PřF MU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RNDr. Martin Markl, DrSc. - MÚ AV ČR Praha (viz příloha č. 20)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c. RNDr. Jan Slovák, DrSc.</w:t>
      </w:r>
      <w:r>
        <w:rPr>
          <w:b/>
          <w:sz w:val="24"/>
        </w:rPr>
        <w:t xml:space="preserve"> </w:t>
      </w:r>
      <w:r>
        <w:rPr>
          <w:sz w:val="24"/>
        </w:rPr>
        <w:t>- Katedra algebry a geometrie PřF MU Brno</w:t>
      </w:r>
      <w:r>
        <w:rPr>
          <w:b/>
          <w:sz w:val="24"/>
        </w:rPr>
        <w:t xml:space="preserve">                      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doc. RNDr. Jiří Vanžura, CSc.</w:t>
      </w:r>
      <w:r>
        <w:rPr>
          <w:b/>
          <w:sz w:val="24"/>
        </w:rPr>
        <w:t xml:space="preserve"> </w:t>
      </w:r>
      <w:r>
        <w:rPr>
          <w:sz w:val="24"/>
        </w:rPr>
        <w:t>- MÚ AV ČR, pobočka Brno(viz příloha č. 21)</w:t>
      </w:r>
    </w:p>
    <w:p>
      <w:pPr>
        <w:pStyle w:val="Normal"/>
        <w:ind w:left="0" w:firstLine="708"/>
        <w:rPr>
          <w:sz w:val="24"/>
        </w:rPr>
      </w:pPr>
      <w:r>
        <w:rPr>
          <w:rFonts w:cs="Times New Roman"/>
          <w:sz w:val="24"/>
        </w:rPr>
        <w:t>RNDr. Miroslav Engliš, CSc</w:t>
      </w:r>
      <w:r>
        <w:rPr>
          <w:sz w:val="24"/>
        </w:rPr>
        <w:t>. (viz příloha č. 19), RNDr. Martin Markl, DrSc. (viz příloha č. 20) a doc. RNDr. Jiří Vanžura, CSc. (viz příloha č. 21) jsou současně i potenciálními školiteli.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3. </w:t>
      </w:r>
      <w:r>
        <w:rPr>
          <w:rFonts w:cs="Times New Roman" w:ascii="Times New Roman" w:hAnsi="Times New Roman"/>
          <w:b/>
          <w:sz w:val="24"/>
        </w:rPr>
        <w:t>Matematická analýza.</w:t>
      </w:r>
    </w:p>
    <w:p>
      <w:pPr>
        <w:pStyle w:val="Normal"/>
        <w:ind w:left="0" w:firstLine="284"/>
        <w:jc w:val="both"/>
        <w:rPr>
          <w:sz w:val="24"/>
          <w:lang w:val="en-US"/>
        </w:rPr>
      </w:pPr>
      <w:r>
        <w:rPr>
          <w:sz w:val="24"/>
        </w:rPr>
        <w:t>Doktorský studijní program „Matematická analýza“ vychází z vědecké problematiky, která je po dlouhá léta pěstována na špičkové úrovni jak na Přírodovědecké fakultě MU v Brně, tak i v Matematickém ústavu AV ČR.</w:t>
      </w:r>
      <w:r>
        <w:rPr/>
        <w:t xml:space="preserve"> </w:t>
      </w:r>
      <w:r>
        <w:rPr>
          <w:sz w:val="24"/>
          <w:lang w:val="en-US"/>
        </w:rPr>
        <w:t>Bude se týkat celé oblasti matematické analýzy, v nejbližších letech se zaměřením zejména na tyto specializace: obyčejné diferenciální rovnice, funkcionální diferenciální rovnice, diferenční rovnice, zobecněné integrální rovnice, funkcionální rovnice. Obě pracoviště Matematického ústavu, v Praze i v Brně, jsou  v této oblasti světově známá, s širokými kontakty na řadu zahraničních pracovišť.</w:t>
      </w:r>
    </w:p>
    <w:p>
      <w:pPr>
        <w:pStyle w:val="Zkladntextodsazen2"/>
        <w:ind w:left="0" w:firstLine="284"/>
        <w:jc w:val="both"/>
        <w:rPr>
          <w:sz w:val="24"/>
        </w:rPr>
      </w:pPr>
      <w:r>
        <w:rPr>
          <w:sz w:val="24"/>
          <w:lang w:val="en-US"/>
        </w:rPr>
        <w:t>Spolupráce s PřF probíhá při realizaci doktorského studia již dlouhou dobu. Prof. RNDr. F. Neuman, DrSc. je členem oborové rady oboru matematická analýzy a školitelem, doc. RNDr. O. Došlý, DrSc. je školitelem tohoto oboru</w:t>
      </w:r>
      <w:r>
        <w:rPr/>
        <w:t>.</w:t>
      </w:r>
      <w:r>
        <w:rPr>
          <w:sz w:val="24"/>
          <w:lang w:val="en-US"/>
        </w:rPr>
        <w:t xml:space="preserve"> Pod vedením doc. Došlého ukončili úspěšně doktorské studium Mgr. R. Hilscher, Dr. (1999) a Mgr. P. Řehák (2000) a získali titul Dr. V současné době je doc. Došlý</w:t>
      </w:r>
      <w:r>
        <w:rPr/>
        <w:t xml:space="preserve"> školitelem jedné studentky prez</w:t>
      </w:r>
      <w:r>
        <w:rPr>
          <w:sz w:val="24"/>
          <w:lang w:val="en-US"/>
        </w:rPr>
        <w:t>enční formy doktorského studia.</w:t>
      </w:r>
    </w:p>
    <w:p>
      <w:pPr>
        <w:pStyle w:val="Zkladntextodsazen2"/>
        <w:spacing w:lineRule="auto" w:line="360"/>
        <w:ind w:left="0" w:firstLine="284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>Návrh složení oborové komise:</w:t>
      </w:r>
    </w:p>
    <w:p>
      <w:pPr>
        <w:pStyle w:val="Zkladntextodsazen2"/>
        <w:spacing w:lineRule="auto" w:line="360"/>
        <w:ind w:left="0" w:firstLine="284"/>
        <w:rPr>
          <w:sz w:val="24"/>
          <w:lang w:val="en-US"/>
        </w:rPr>
      </w:pPr>
      <w:r>
        <w:rPr>
          <w:sz w:val="24"/>
          <w:lang w:val="en-US"/>
        </w:rPr>
        <w:t>Předseda: prof. RNDr. Miroslav Bartušek, DrSc. – Katedra matematické analýzy  PřF MU Brno</w:t>
      </w:r>
    </w:p>
    <w:p>
      <w:pPr>
        <w:pStyle w:val="Zkladntextodsazen2"/>
        <w:spacing w:lineRule="auto" w:line="360"/>
        <w:ind w:left="0" w:firstLine="284"/>
        <w:rPr/>
      </w:pPr>
      <w:r>
        <w:rPr>
          <w:sz w:val="24"/>
          <w:lang w:val="en-US"/>
        </w:rPr>
        <w:t>Členové:  prof. RNDr. Demeter Krupka, DrSc. -  MÚ SU Opava</w:t>
      </w:r>
    </w:p>
    <w:p>
      <w:pPr>
        <w:pStyle w:val="Zkladntextodsazen2"/>
        <w:spacing w:lineRule="auto" w:line="360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prof. RNDr. František Neuman, DrSc. - MÚ AV, Brno (viz příloha č. 2)</w:t>
      </w:r>
    </w:p>
    <w:p>
      <w:pPr>
        <w:pStyle w:val="Zkladntextodsazen2"/>
        <w:spacing w:lineRule="auto" w:line="360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prof. RNDr. Miloš Ráb, DrSc. - Katedra matematické analýzy  PřF MU Brno</w:t>
      </w:r>
    </w:p>
    <w:p>
      <w:pPr>
        <w:pStyle w:val="Zkladntextodsazen2"/>
        <w:spacing w:lineRule="auto" w:line="360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doc. RNDr. Bedřich Půža, CSc. - Katedra matematické analýzy PřF MU Brno</w:t>
      </w:r>
    </w:p>
    <w:p>
      <w:pPr>
        <w:pStyle w:val="Zkladntextodsazen2"/>
        <w:spacing w:lineRule="auto" w:line="360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doc. RNDr. Štefan Schwabik, DrSc. -  MÚ AV, Praha (viz příloha č. 3)</w:t>
      </w:r>
    </w:p>
    <w:p>
      <w:pPr>
        <w:pStyle w:val="Zkladntextodsazen2"/>
        <w:spacing w:lineRule="auto" w:line="360"/>
        <w:ind w:left="708" w:hanging="0"/>
        <w:rPr/>
      </w:pPr>
      <w:r>
        <w:rPr/>
        <w:t xml:space="preserve">        </w:t>
      </w: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rof. RNDr. Jaroslav Smítal, DrSc. -  MÚ SU Opava</w:t>
      </w:r>
    </w:p>
    <w:p>
      <w:pPr>
        <w:pStyle w:val="Zkladntextodsazen2"/>
        <w:spacing w:lineRule="auto" w:line="360"/>
        <w:ind w:left="0" w:firstLine="340"/>
        <w:jc w:val="both"/>
        <w:rPr/>
      </w:pPr>
      <w:r>
        <w:rPr>
          <w:sz w:val="24"/>
        </w:rPr>
        <w:t xml:space="preserve">Potenciální školitelé jsou mimo členů oborové komise následující pracovníci MÚ AV ČR: </w:t>
      </w:r>
      <w:r>
        <w:rPr/>
        <w:t xml:space="preserve">doc. RNDr. Ondřej Došlý, DrSc. (viy příloha č. 35), </w:t>
      </w:r>
      <w:r>
        <w:rPr>
          <w:sz w:val="24"/>
        </w:rPr>
        <w:t>doc. RNDr. J. Šimša, CSc.</w:t>
      </w:r>
      <w:r>
        <w:rPr>
          <w:sz w:val="24"/>
          <w:lang w:val="en-US"/>
        </w:rPr>
        <w:t xml:space="preserve"> (viz příloha č. 4), </w:t>
      </w:r>
      <w:r>
        <w:rPr>
          <w:sz w:val="24"/>
        </w:rPr>
        <w:t xml:space="preserve"> RNDr. Vladimír Müller, DrSc. </w:t>
      </w:r>
      <w:r>
        <w:rPr>
          <w:sz w:val="24"/>
          <w:lang w:val="en-US"/>
        </w:rPr>
        <w:t>(viz příloha č. 5),</w:t>
      </w:r>
      <w:r>
        <w:rPr>
          <w:sz w:val="24"/>
        </w:rPr>
        <w:t xml:space="preserve"> RNDr. Milan Tvrdý, CSc.</w:t>
      </w:r>
      <w:r>
        <w:rPr>
          <w:sz w:val="24"/>
          <w:lang w:val="en-US"/>
        </w:rPr>
        <w:t xml:space="preserve"> (viz příloha č. 9)</w:t>
      </w:r>
      <w:r>
        <w:rPr>
          <w:sz w:val="24"/>
        </w:rPr>
        <w:t>, Milan Kučera, DrSc.</w:t>
      </w:r>
      <w:r>
        <w:rPr>
          <w:sz w:val="24"/>
          <w:lang w:val="en-US"/>
        </w:rPr>
        <w:t xml:space="preserve"> (viz příloha č. 6)</w:t>
      </w:r>
      <w:r>
        <w:rPr>
          <w:sz w:val="24"/>
        </w:rPr>
        <w:t>, RNDr. Kamil John, DrSc.</w:t>
      </w:r>
      <w:r>
        <w:rPr>
          <w:sz w:val="24"/>
          <w:lang w:val="en-US"/>
        </w:rPr>
        <w:t xml:space="preserve"> (viz příloha č. 8)</w:t>
      </w:r>
      <w:r>
        <w:rPr>
          <w:sz w:val="24"/>
        </w:rPr>
        <w:t>, RNDr. Eduard Feireisl, DrSc.</w:t>
      </w:r>
      <w:r>
        <w:rPr>
          <w:sz w:val="24"/>
          <w:lang w:val="en-US"/>
        </w:rPr>
        <w:t xml:space="preserve"> (viz příloha č. 7)</w:t>
      </w:r>
      <w:r>
        <w:rPr>
          <w:sz w:val="24"/>
        </w:rPr>
        <w:t>, RNDr. Hana Petzeltová, CSc.</w:t>
      </w:r>
      <w:r>
        <w:rPr>
          <w:sz w:val="24"/>
          <w:lang w:val="en-US"/>
        </w:rPr>
        <w:t xml:space="preserve"> (viz příloha č. 14)</w:t>
      </w:r>
      <w:r>
        <w:rPr>
          <w:sz w:val="24"/>
        </w:rPr>
        <w:t>, RNDr. B. Opic, CSc.</w:t>
      </w:r>
      <w:r>
        <w:rPr>
          <w:sz w:val="24"/>
          <w:lang w:val="en-US"/>
        </w:rPr>
        <w:t xml:space="preserve"> (viz příloha č. 13)</w:t>
      </w:r>
      <w:r>
        <w:rPr>
          <w:sz w:val="24"/>
        </w:rPr>
        <w:t>,  RNDr. D. Medková, CSc.</w:t>
      </w:r>
      <w:r>
        <w:rPr>
          <w:sz w:val="24"/>
          <w:lang w:val="en-US"/>
        </w:rPr>
        <w:t xml:space="preserve"> (viz příloha č. 12)</w:t>
      </w:r>
      <w:r>
        <w:rPr>
          <w:sz w:val="24"/>
        </w:rPr>
        <w:t>,  RNDr. Jiří Rákosník, CSc.</w:t>
      </w:r>
      <w:r>
        <w:rPr>
          <w:sz w:val="24"/>
          <w:lang w:val="en-US"/>
        </w:rPr>
        <w:t xml:space="preserve"> (viz příloha č. 15)</w:t>
      </w:r>
      <w:r>
        <w:rPr>
          <w:sz w:val="24"/>
        </w:rPr>
        <w:t>, Mgr. Ivan Straškraba, CSc.</w:t>
      </w:r>
      <w:r>
        <w:rPr>
          <w:sz w:val="24"/>
          <w:lang w:val="en-US"/>
        </w:rPr>
        <w:t xml:space="preserve"> (viz příloha č. 16)</w:t>
      </w:r>
      <w:r>
        <w:rPr>
          <w:sz w:val="24"/>
        </w:rPr>
        <w:t xml:space="preserve"> RNDr. Šárka Matušů, CSc.</w:t>
      </w:r>
      <w:r>
        <w:rPr>
          <w:sz w:val="24"/>
          <w:lang w:val="en-US"/>
        </w:rPr>
        <w:t xml:space="preserve"> (viz příloha č. 11)</w:t>
      </w:r>
      <w:r>
        <w:rPr>
          <w:sz w:val="24"/>
        </w:rPr>
        <w:t>, RNDr. Miroslav Krbec, CSc.</w:t>
      </w:r>
      <w:r>
        <w:rPr>
          <w:sz w:val="24"/>
          <w:lang w:val="en-US"/>
        </w:rPr>
        <w:t xml:space="preserve"> (viz příloha č. 10).</w:t>
      </w:r>
    </w:p>
    <w:p>
      <w:pPr>
        <w:pStyle w:val="Prosttext"/>
        <w:ind w:left="0" w:firstLine="3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Ad 4. </w:t>
      </w:r>
      <w:r>
        <w:rPr>
          <w:rFonts w:cs="Times New Roman" w:ascii="Times New Roman" w:hAnsi="Times New Roman"/>
          <w:b/>
          <w:sz w:val="24"/>
        </w:rPr>
        <w:t>Obecné otázky matematiky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studijní obor byl dosud na PřF MU nazván „Obecné otázky matematiky a informatiky“, po zřízení Fakulty informatiky na MU v Brně a po následných akreditacích byla část tohoto studijního oboru týkající se informatiky přesunuta na nově zřízenou fakultu.</w:t>
      </w:r>
    </w:p>
    <w:p>
      <w:pPr>
        <w:pStyle w:val="Prosttext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tudium je organizováno v následujících třech podoborech: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Elementární matematika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Dějiny matematiky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Vyučování matematice na středních a vysokých školách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Elementární matematikou</w:t>
      </w:r>
      <w:r>
        <w:rPr>
          <w:rFonts w:cs="Times New Roman" w:ascii="Times New Roman" w:hAnsi="Times New Roman"/>
          <w:sz w:val="24"/>
        </w:rPr>
        <w:t xml:space="preserve"> se rozumí klasické partie matematiky, které odpovídajícím způsobem navazují na středoškolskou, respektive vysokoškolskou náplň studia matematiky a tyto oblasti vhodně rozšiřují. Doktorská  disertační práce z elementární matematiky musí být svou úrovní zcela srovnatelná  s disertačními pracemi z ostatních matematických oborů, její zaměření je však zpravidla směrováno na metodickou stránku problematiky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Dějiny matematiky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vyučování matematice</w:t>
      </w:r>
      <w:r>
        <w:rPr>
          <w:rFonts w:cs="Times New Roman" w:ascii="Times New Roman" w:hAnsi="Times New Roman"/>
          <w:sz w:val="24"/>
        </w:rPr>
        <w:t xml:space="preserve"> jsou vědní obory dlouhodobě na PřF MU pěstované a rozvíjené. Specifikem tohoto studijního oboru je jeho polytématičnost, neboť student může být směrován prakticky na kteroukoliv matematickou disciplínu pěstovanou na akreditovaném pracovišti. Rozšíření akreditace o MÚ AV ČR tak významně rozšíří škálu možností doktorského studia. Úkolem oborové komise je pak - kromě jiného - zajistit srovnatelnost nároků a požadavků a zajistit tu součást studia, která  není přirozenou součástí matematické disciplíny. V uplynulých letech navázala v tomto směru Přírodovědecká fakulta MU s AV ČR úzkou a osvědčenou spolupráci.</w:t>
      </w:r>
    </w:p>
    <w:p>
      <w:pPr>
        <w:pStyle w:val="Zkladntextodsazen2"/>
        <w:spacing w:lineRule="auto" w:line="360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>Návrh složení oborové komise:</w:t>
      </w:r>
    </w:p>
    <w:p>
      <w:pPr>
        <w:pStyle w:val="Normal"/>
        <w:ind w:firstLine="340"/>
        <w:jc w:val="both"/>
        <w:rPr/>
      </w:pPr>
      <w:r>
        <w:rPr>
          <w:sz w:val="24"/>
        </w:rPr>
        <w:t>Předseda: doc. RNDr. Eduard Fuchs, CSc.</w:t>
      </w:r>
      <w:r>
        <w:rPr>
          <w:b/>
          <w:sz w:val="24"/>
        </w:rPr>
        <w:t xml:space="preserve"> -</w:t>
      </w:r>
      <w:r>
        <w:rPr>
          <w:sz w:val="24"/>
        </w:rPr>
        <w:t xml:space="preserve"> Katedra matematiky PřF MU v Brně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Členové: doc. RNDr. Jindřich Bečvář, CSc. - Oddělení historie matematiky Matematického 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ústavu na MFF UK v Praz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NDr. Jaroslav Hora, CSc. - Katedra matematiky Pedagogické fakulty ZČU v Plzn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oc. RNDr. Ivana Horová, CSc.</w:t>
      </w:r>
      <w:r>
        <w:rPr>
          <w:b/>
          <w:sz w:val="24"/>
        </w:rPr>
        <w:t xml:space="preserve"> -</w:t>
      </w:r>
      <w:r>
        <w:rPr>
          <w:sz w:val="24"/>
        </w:rPr>
        <w:t xml:space="preserve"> Katedra aplikované matematiky na PřF MU v Brně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of. RNDr. Jan Chvalina, DrSc. - Katedry matematiky na PedF MU v Brně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NDr. Jan Janko, CSc. </w:t>
      </w:r>
      <w:r>
        <w:rPr>
          <w:b/>
          <w:sz w:val="24"/>
        </w:rPr>
        <w:t>-</w:t>
      </w:r>
      <w:r>
        <w:rPr>
          <w:sz w:val="24"/>
        </w:rPr>
        <w:t xml:space="preserve"> Oddělení přírodních věd Výzkumného centra pro dějiny vědy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ři AV a UK v Praze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oc. RNDr. Josef Janyška, CSc. -</w:t>
      </w:r>
      <w:r>
        <w:rPr>
          <w:b/>
          <w:sz w:val="24"/>
        </w:rPr>
        <w:t xml:space="preserve"> </w:t>
      </w:r>
      <w:r>
        <w:rPr>
          <w:sz w:val="24"/>
        </w:rPr>
        <w:t>Katedra matematiky PřF MU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oc. RNDr. Štefan Schwabik, DrSc. - MÚ AV ČR Praha (viz příloha č. 3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c. RNDr. Jaromír Šimša, CSc. </w:t>
      </w:r>
      <w:r>
        <w:rPr>
          <w:b/>
          <w:sz w:val="24"/>
        </w:rPr>
        <w:t>-</w:t>
      </w:r>
      <w:r>
        <w:rPr>
          <w:sz w:val="24"/>
        </w:rPr>
        <w:t xml:space="preserve"> MÚ AV ČR Praha, pobočka Brno (viz příloha č. 4)</w:t>
      </w:r>
    </w:p>
    <w:p>
      <w:pPr>
        <w:pStyle w:val="TextBodyIndent"/>
        <w:ind w:left="0" w:firstLine="284"/>
        <w:jc w:val="both"/>
        <w:rPr>
          <w:b/>
          <w:b/>
          <w:sz w:val="24"/>
        </w:rPr>
      </w:pPr>
      <w:r>
        <w:rPr/>
        <w:t xml:space="preserve">Mezi potenciální školitele z řad MÚ AV ČR patří především </w:t>
      </w:r>
      <w:r>
        <w:rPr>
          <w:rFonts w:cs="Times New Roman"/>
          <w:sz w:val="24"/>
        </w:rPr>
        <w:t>RNDr. Michal Křížek, DrSc.</w:t>
      </w:r>
      <w:r>
        <w:rPr/>
        <w:t xml:space="preserve"> </w:t>
      </w:r>
      <w:r>
        <w:rPr>
          <w:rFonts w:cs="Times New Roman"/>
          <w:sz w:val="24"/>
        </w:rPr>
        <w:t>(viz příloha č. 30)</w:t>
      </w:r>
      <w:r>
        <w:rPr>
          <w:sz w:val="24"/>
        </w:rPr>
        <w:t>,  RNDr. Jiří Rákosník, CSc.</w:t>
      </w:r>
      <w:r>
        <w:rPr>
          <w:sz w:val="24"/>
          <w:lang w:val="en-US"/>
        </w:rPr>
        <w:t xml:space="preserve"> (viz příloha č. 15)</w:t>
      </w:r>
      <w:r>
        <w:rPr>
          <w:sz w:val="24"/>
        </w:rPr>
        <w:t>,</w:t>
      </w:r>
      <w:r>
        <w:rPr>
          <w:rFonts w:cs="Times New Roman"/>
          <w:sz w:val="24"/>
        </w:rPr>
        <w:t xml:space="preserve"> RNDr. Ivan Saxl, DrSc. (viz příloha č. 26)</w:t>
      </w:r>
      <w:r>
        <w:rPr/>
        <w:t>,</w:t>
      </w:r>
      <w:r>
        <w:rPr>
          <w:sz w:val="24"/>
        </w:rPr>
        <w:t xml:space="preserve"> doc. RNDr. Štefan Schwabik, DrSc. (viz příloha č. 3)</w:t>
      </w:r>
      <w:r>
        <w:rPr/>
        <w:t xml:space="preserve"> a</w:t>
      </w:r>
      <w:r>
        <w:rPr>
          <w:sz w:val="24"/>
        </w:rPr>
        <w:t xml:space="preserve"> doc. RNDr. Jaromír Šimša, CSc.  (viz příloha č. 4)</w:t>
      </w:r>
      <w:r>
        <w:rPr/>
        <w:t>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rosttex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d 5. </w:t>
      </w:r>
      <w:r>
        <w:rPr>
          <w:rFonts w:cs="Times New Roman" w:ascii="Times New Roman" w:hAnsi="Times New Roman"/>
          <w:b/>
          <w:sz w:val="24"/>
        </w:rPr>
        <w:t>Pravděpodobnost a matematická  statistika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současné době lze na PřF MU studovat magisterský studijní program „Matematika“ se zaměřením Aplikovaná matematika. Studenti tohoto zaměření získají mimo jiné také dobré znalosti v oblasti pravděpodobnosti a matematické statistiky. Doposud tito studenti neměli možnost pokračovat ve studiu v doktorském studijním programu na PřF MU. Obor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sz w:val="24"/>
        </w:rPr>
        <w:t>Pravděpodobnost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matická  statistika“ by umožnil vychovat odborníky v oblasti aplikací matematiky v technických a přírodních vědách.  Tento obor nabídne studentům řadu tématických okruhů: lineární statistické modely, prostorová statistika, stochastická geometrie, stochastická analýza, časové řady, neparametrické metody, aplikace stochastických metod (zejména v ekonomii, biologii, lékařství, nauce o materiálu, ekologii a geografii), výpočetní statistika. Témata vycházejí z dlouhodobého úspěšného výzkumu v uvedených oblastech jak na Katedře aplikované matematiky PřF MU, tak v MÚ AV ČR. V těchto oblastech dosáhla obě pracoviště mezinárodních ohlasů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ávrh složení oborové komise: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a: doc. RNDr. Jaroslav Michálek, CSc. - Katedra aplikované matematiky PřF MU 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(viz příloha č. 22)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ové: doc. RNDr. Ivana Horová, CSc. - Katedra aplikované matematiky PřF MU (viz 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příloha č. 23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prof. RNDr. Ing. Lubomír Kubáček, DrSc. – Katedra matematické analýzy 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a aplikací matematiky PřF PU Olomouc (viz příloha č. 24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RNDr. Bohdan Maslowski, DrSc. – MÚ AV ČR Praha (viz příloha č. 25)</w:t>
      </w:r>
    </w:p>
    <w:p>
      <w:pPr>
        <w:pStyle w:val="Prosttex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RNDr. Ivan Saxl, DrSc. – MÚ AV ČR Praha (viz příloha č. 26)</w:t>
      </w:r>
    </w:p>
    <w:p>
      <w:pPr>
        <w:pStyle w:val="Prosttext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prof. RNDr. Ladislav Skula, DrSc. – Katedra aplikované matematiky PřF MU 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(viz příloha č. 27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doc. RNDr. Vítězslav Veselý, CSc. – Katedra aplikované matematiky PřF MU</w:t>
        <w:tab/>
        <w:tab/>
        <w:tab/>
        <w:tab/>
        <w:t>(viz příloha č. 28)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í pracovníci jsou potenciálními vyučujícími a školiteli.</w:t>
        <w:tab/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Ad 6. </w:t>
      </w:r>
      <w:r>
        <w:rPr>
          <w:rFonts w:cs="Times New Roman" w:ascii="Times New Roman" w:hAnsi="Times New Roman"/>
          <w:b/>
          <w:sz w:val="24"/>
        </w:rPr>
        <w:t>Vědecko-technické výpočty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V současné době lze na PřF MU studovat magisterský studijní program „Matematika“ se zaměřením Aplikovaná matematika. Do tohoto zaměření jsou zařazeny speciální přednášky z numerických metod lineární algebry, splajnové aproximace, numerického řešení diferenciálních rovnic atd. Doposud tito studenti neměli možnost pokračovat ve studiu v doktorském studijním programu na PřF MU. Obor „Vědecko-technické výpočty“ by umožnil vychovat odborníky v oblasti aplikací matematiky v technických a přírodních vědách.  Tento obor nabídne studentům řadu tématických okruhů: matematická a numerická analýza nelineárních fyzikálních polí metodou konečných prvků, optimalizační techniky, aproximace vysokých řádů a aposteriorní odhady chyby v metodě sítí a metodě konečných prvků při řešení eliptických a parabolických diferenciálních rovnic, superkonvergenční jevy, matematické a numerické procesy se změnou fáze, numerické a analytické metody v teorii relativity a v nebeské mechanice, numerické řešení velkých řídkých soustav lineárních rovnic, numerických řešení soustav se speciální maticí, pseudoinverzní operátory, harmonická a neharmonická Fourierova analýza (wavelety, frejmy). Výše uvedená témata vycházejí z dlouhodobého vědeckého zaměření Katedry aplikované matematiky PřF MU a MÚ AV ČR. V těchto oblastech dosáhla obě pracoviště mezinárodních ohlasů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ávrh složení oborové komise: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a: doc. RNDr. Ivana Horová, CSc. – Katedra aplikované matematiky PřF MU (viz 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příloha č. 23)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: RNDr. Jan Chleboun, CSc. – MÚ AV ČR Praha (viz příloha č. 29)</w:t>
      </w:r>
    </w:p>
    <w:p>
      <w:pPr>
        <w:pStyle w:val="Prosttext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RNDr. Michal Křížek, DrSc. – MÚ AV ČR Praha (viz příloha č. 30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RNDr. Petr Přikryl, CSc. – MÚ AV ČR Praha (viz příloha č. 31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doc. RNDr. Karel Segeth, CSc. – MÚ AV ČR Praha (viz příloha č. 32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prof. RNDr. Ladislav Skula, DrSc. – Katedra aplikované matematiky PřF MU 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(viz příloha č. 27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doc. RNDr. Vítězslav Veselý, CSc. – Katedra aplikované matematiky PřF MU</w:t>
        <w:tab/>
        <w:tab/>
        <w:tab/>
        <w:tab/>
        <w:t>(viz příloha č. 28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prof. RNDr. Alexandr Ženíšek, DrSc. – Ústav matematiky  FSI VUT Brno</w:t>
      </w:r>
    </w:p>
    <w:p>
      <w:pPr>
        <w:pStyle w:val="Prosttext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(viz příloha č. 33)</w:t>
        <w:tab/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í pracovníci jsou potenciálními vyučujícími a školiteli.</w:t>
        <w:tab/>
        <w:tab/>
        <w:tab/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nanční zabezpečení studijního programu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studium budou pokryty stipendiem poskytovaným MŠMT. Studenti doktorského programu se budou v přiměřené míře podílet na řešení výzkumných projektů MÚ AV ČR Praha a jeho brněnské pobočky.</w:t>
      </w:r>
    </w:p>
    <w:p>
      <w:pPr>
        <w:pStyle w:val="Prosttext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eriální a technické zabezpečení studijního programu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společně využito stávajícího materiálního a technického vybavení PřF MU a MÚ AV ČR.</w:t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o Radou sekce Matematika PřF MU dne 4.10.2000</w:t>
      </w:r>
    </w:p>
    <w:p>
      <w:pPr>
        <w:pStyle w:val="Pros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RNDr. Josef Janyška, CSc.</w:t>
      </w:r>
    </w:p>
    <w:p>
      <w:pPr>
        <w:pStyle w:val="Pros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sekce Matematika PřF MU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Schváleno Vědeckou radou PřF MU dne 11.10.2000</w:t>
      </w:r>
    </w:p>
    <w:p>
      <w:pPr>
        <w:pStyle w:val="Prosttext"/>
        <w:jc w:val="right"/>
        <w:rPr/>
      </w:pPr>
      <w:r>
        <w:rPr>
          <w:rFonts w:cs="Times New Roman" w:ascii="Times New Roman" w:hAnsi="Times New Roman"/>
          <w:sz w:val="24"/>
        </w:rPr>
        <w:t>doc. RNDr. Jan Slovák, DrSc.</w:t>
      </w:r>
    </w:p>
    <w:p>
      <w:pPr>
        <w:pStyle w:val="Pros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an PřF MU</w:t>
      </w:r>
    </w:p>
    <w:p>
      <w:pPr>
        <w:pStyle w:val="Prosttext"/>
        <w:rPr/>
      </w:pPr>
      <w:r>
        <w:rPr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10:00Z</dcterms:created>
  <dc:creator>EW/LN/CB</dc:creator>
  <dc:description/>
  <cp:keywords>Ethan</cp:keywords>
  <dc:language>en-US</dc:language>
  <cp:lastModifiedBy>Joserf Janyska</cp:lastModifiedBy>
  <cp:lastPrinted>2001-10-04T15:44:00Z</cp:lastPrinted>
  <dcterms:modified xsi:type="dcterms:W3CDTF">2001-10-06T08:17:00Z</dcterms:modified>
  <cp:revision>10</cp:revision>
  <dc:subject/>
  <dc:title>Ethan Frome</dc:title>
</cp:coreProperties>
</file>