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ge">
                  <wp:posOffset>426085</wp:posOffset>
                </wp:positionV>
                <wp:extent cx="3378835" cy="1050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1050120"/>
                          <a:chOff x="0" y="0"/>
                          <a:chExt cx="3378960" cy="1050120"/>
                        </a:xfrm>
                      </wpg:grpSpPr>
                      <wps:wsp>
                        <wps:cNvSpPr txBox="1"/>
                        <wps:spPr>
                          <a:xfrm>
                            <a:off x="1026000" y="107280"/>
                            <a:ext cx="23526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polek přírodovědců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sarykovy univerzity v Brn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tlářská 2, 611 37 Br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15547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nkovní spojení: 984840001/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-spole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836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3.55pt;width:266.05pt;height:82.7pt" coordorigin="374,671" coordsize="5321,1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0;top:840;width:3704;height:14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polek přírodovědců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sarykovy univerzity v Brn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tlářská 2, 611 37 Br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155476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nkovní spojení: 984840001/2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spolek" stroked="f" o:allowincell="f" style="position:absolute;left:374;top:671;width:1445;height:1596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b/>
          <w:sz w:val="24"/>
        </w:rPr>
        <w:t>Mgr. Michal Bulant, PhD.</w:t>
      </w:r>
    </w:p>
    <w:p>
      <w:pPr>
        <w:pStyle w:val="NormlnsWWW"/>
        <w:tabs>
          <w:tab w:val="clear" w:pos="708"/>
          <w:tab w:val="left" w:pos="5580" w:leader="none"/>
        </w:tabs>
        <w:spacing w:before="0" w:after="0"/>
        <w:rPr>
          <w:b/>
          <w:b/>
        </w:rPr>
      </w:pPr>
      <w:r>
        <w:rPr>
          <w:b/>
        </w:rPr>
        <w:tab/>
        <w:t>Katedra algebry a geometrie</w:t>
      </w:r>
    </w:p>
    <w:p>
      <w:pPr>
        <w:pStyle w:val="NormlnsWWW"/>
        <w:tabs>
          <w:tab w:val="clear" w:pos="708"/>
          <w:tab w:val="left" w:pos="5580" w:leader="none"/>
        </w:tabs>
        <w:spacing w:before="0" w:after="0"/>
        <w:rPr>
          <w:b/>
          <w:b/>
        </w:rPr>
      </w:pPr>
      <w:r>
        <w:rPr>
          <w:b/>
        </w:rPr>
        <w:tab/>
        <w:t>Janáčkovo náměstí 2a</w:t>
      </w:r>
    </w:p>
    <w:p>
      <w:pPr>
        <w:pStyle w:val="NormlnsWWW"/>
        <w:tabs>
          <w:tab w:val="clear" w:pos="708"/>
          <w:tab w:val="left" w:pos="5580" w:leader="none"/>
        </w:tabs>
        <w:spacing w:before="0" w:after="0"/>
        <w:rPr>
          <w:b/>
          <w:b/>
        </w:rPr>
      </w:pPr>
      <w:r>
        <w:rPr>
          <w:b/>
        </w:rPr>
        <w:tab/>
        <w:t>662 95  Brno</w:t>
      </w:r>
    </w:p>
    <w:p>
      <w:pPr>
        <w:pStyle w:val="NormlnsWWW"/>
        <w:tabs>
          <w:tab w:val="clear" w:pos="708"/>
          <w:tab w:val="left" w:pos="54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sWWW"/>
        <w:spacing w:before="0" w:after="0"/>
        <w:ind w:firstLine="708"/>
        <w:rPr>
          <w:sz w:val="22"/>
        </w:rPr>
      </w:pPr>
      <w:r>
        <w:rPr>
          <w:sz w:val="22"/>
        </w:rPr>
        <w:t>Vážený pane doktore,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děkuji Vám za Váš zájem o projekt „Věda a management na MU I“ i Vaši ochotu se tohoto projektu též zúčastnit. Předmět v tomto podzimním semestru pořádá Spolek přírodovědců Masarykovy univerzity v Brně pod záštitou děkana Přírodovědecké fakulty MU doc. RNDr. Milana Gelnara, CSc. a díky finanční podpoře firmy Sigma-Aldrich s.r.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Předmět „Věda a management na MU I“ je kurz praktických přednášek určený především studentům bakalářského a magisterského studijního programu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Vaše přednáška na téma </w:t>
      </w:r>
      <w:r>
        <w:rPr>
          <w:b/>
          <w:bCs/>
          <w:sz w:val="22"/>
        </w:rPr>
        <w:t>VZDĚLÁNÍ V PŘÍRODOVĚDNÝCH OBORECH, E-LEARNING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by se měla uskutečnit ve </w:t>
      </w:r>
      <w:r>
        <w:rPr>
          <w:b/>
          <w:bCs/>
          <w:sz w:val="22"/>
        </w:rPr>
        <w:t>středu 19. října 2005, 15:00-17:00 hod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 </w:t>
      </w:r>
      <w:r>
        <w:rPr>
          <w:b/>
          <w:bCs/>
          <w:sz w:val="22"/>
        </w:rPr>
        <w:t>aule Přírodovědecké fakulty Masarykovy univerzity v Brně, Kotlářská 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ula PřF MU je vybavena nejmodernější technikou - počítač, dataprojektor, připojení na internet…, která Vám bude samozřejmě k dispozic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šem přednášejícím bude zajištěn honorář i úhrada cestovních vý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i a těším se na set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Vše dobré za Spolek přírodovědců přeje Mgr. Tomáš Mozga v.r.   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>V Brně, 16. října 2005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>Mgr. Tomáš Mozga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>Loschmidtovy laboratoře, Přírodovědecká fakulta MU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>Kotlářská 2, 611 37 Brno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>Tel.: 549 492 616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>Mobil: 776 030 294</w:t>
      </w:r>
    </w:p>
    <w:p>
      <w:pPr>
        <w:pStyle w:val="NormlnsWWW"/>
        <w:spacing w:before="0" w:after="0"/>
        <w:rPr/>
      </w:pPr>
      <w:r>
        <w:rPr>
          <w:sz w:val="22"/>
        </w:rPr>
        <w:t>E-mail: tomasmozga@chemi.muni.cz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>http://loschmidt.chemi.muni.cz/peg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t>XV0001 VĚDA A MANAGEMENT NA MU I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dzimní semestr 2005 (19.10. - 7.12. 2005)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tředa 15.00 - 17.00 hod., Aula PřF MU, Kotlářská 2</w:t>
      </w:r>
    </w:p>
    <w:p>
      <w:pPr>
        <w:pStyle w:val="TextBody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řádá</w:t>
      </w:r>
    </w:p>
    <w:p>
      <w:pPr>
        <w:pStyle w:val="TextBody"/>
        <w:spacing w:lineRule="auto" w:line="240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90</wp:posOffset>
            </wp:positionH>
            <wp:positionV relativeFrom="paragraph">
              <wp:posOffset>93980</wp:posOffset>
            </wp:positionV>
            <wp:extent cx="827405" cy="914400"/>
            <wp:effectExtent l="0" t="0" r="0" b="0"/>
            <wp:wrapNone/>
            <wp:docPr id="2" name="E:\Evka\Spolek přírodovědců\logo-spolek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:\Evka\Spolek přírodovědců\logo-spolek.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Verdana" w:hAnsi="Verdana" w:cs="Verdana"/>
          <w:vanish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55245</wp:posOffset>
            </wp:positionV>
            <wp:extent cx="715010" cy="715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Spolek přírodovědců</w:t>
      </w:r>
    </w:p>
    <w:p>
      <w:pPr>
        <w:pStyle w:val="Normal"/>
        <w:jc w:val="center"/>
        <w:rPr>
          <w:rFonts w:ascii="Verdana" w:hAnsi="Verdana" w:cs="Verdana"/>
          <w:b/>
          <w:b/>
          <w:bCs/>
          <w:emboss/>
          <w:vanish/>
          <w:sz w:val="28"/>
        </w:rPr>
      </w:pPr>
      <w:r>
        <w:rPr>
          <w:rFonts w:cs="Verdana" w:ascii="Verdana" w:hAnsi="Verdana"/>
          <w:b/>
          <w:bCs/>
          <w:emboss/>
          <w:vanish/>
          <w:sz w:val="28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sarykovy univerzity v Brně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spolek.sci.muni.cz / spolek@sci.muni.cz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Kotlářská 2, 611 37 Br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pod záštitou děkana Přírodovědecké fakulty MU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8"/>
        </w:rPr>
        <w:t xml:space="preserve">19. října 2005 </w:t>
      </w:r>
      <w:r>
        <w:rPr>
          <w:rFonts w:cs="Verdana" w:ascii="Verdana" w:hAnsi="Verdana"/>
          <w:b/>
          <w:bCs/>
          <w:sz w:val="28"/>
        </w:rPr>
        <w:t>- VZDĚLÁNÍ V PŘÍRODOVĚDECKÝCH OBORECH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gr. Michal Bulant, Ph.D.; Katedra algebry a geometrie PřF MU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26. října 2005 - ZAHRANIČNÍ STÁŽE</w:t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  <w:szCs w:val="15"/>
        </w:rPr>
        <w:t>PhDr. Thomas Donaldson Sparling, B.A.;  Centrum zahraničních studií MU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2. listopadu 2005 - VĚDA A VĚDECKÉ INSTITUCE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. MUDr. Josef Syka, DrSc., Ústav experimentální medicíny AV ČR, Prah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9. listopadu 2005 - INFORMAČNÍ ZDROJE I - knihovny, studovny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gr. Zdeňka Dohnálková; Ústřední knihovna PřF MU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16. listopadu 2005 - INFORMAČNÍ ZDROJE II - elektronické databáze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NDr. Miroslav Bartošek, CSc.; Ústav výpočetní techniky MU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23. listopadu 2005 - SPRÁVNÁ LABORATORNÍ PRAXE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NDr. Zdeněk Šesták, DrSc.; Ústav experimentální botaniky AV ČR, Prah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30. listopadu 2005 - HODNOCENÍ KVALITY VĚDECKÉ PRÁCE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. Ing. Pavel Hobza, DrSc.; Ústav organické chemie a biochemie AV ČR, Prah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7. prosince 2005 - VĚDECKÁ ETIKA, PODVODY VE VĚDĚ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. RNDr. Helena Illnerová, DrSc., Fyziologický ústav AV ČR, Prah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</w:rPr>
        <w:t>Předmět je realizován díky finanční podpoře firmy</w:t>
      </w:r>
    </w:p>
    <w:p>
      <w:pPr>
        <w:pStyle w:val="TextBody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2430</wp:posOffset>
            </wp:positionH>
            <wp:positionV relativeFrom="paragraph">
              <wp:posOffset>20955</wp:posOffset>
            </wp:positionV>
            <wp:extent cx="3087370" cy="1183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0" t="5964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emboss/>
      <w:sz w:val="80"/>
      <w:szCs w:val="1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0:39:00Z</dcterms:created>
  <dc:creator>M</dc:creator>
  <dc:description/>
  <dc:language>en-US</dc:language>
  <cp:lastModifiedBy>TM</cp:lastModifiedBy>
  <cp:lastPrinted>2003-02-08T21:46:00Z</cp:lastPrinted>
  <dcterms:modified xsi:type="dcterms:W3CDTF">2005-10-16T20:47:00Z</dcterms:modified>
  <cp:revision>5</cp:revision>
  <dc:subject/>
  <dc:title>     VĚDA A MANAGEMENT – jaro 2003 (24</dc:title>
</cp:coreProperties>
</file>